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7"/>
        <w:rPr>
          <w:rFonts w:ascii="Arial" w:hAnsi="Arial" w:cs="Arial"/>
          <w:sz w:val="22"/>
          <w:szCs w:val="22"/>
        </w:rPr>
      </w:pPr>
      <w:r>
        <w:rPr>
          <w:rFonts w:cs="Arial" w:ascii="Arial" w:hAnsi="Arial"/>
          <w:sz w:val="22"/>
          <w:szCs w:val="22"/>
        </w:rPr>
        <w:t>BİRLİK MÜMKÜN MÜ?</w:t>
      </w:r>
    </w:p>
    <w:p>
      <w:pPr>
        <w:pStyle w:val="Normal"/>
        <w:widowControl w:val="false"/>
        <w:spacing w:lineRule="atLeast" w:line="17"/>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spacing w:lineRule="atLeast" w:line="17" w:before="0" w:after="240"/>
        <w:jc w:val="both"/>
        <w:rPr>
          <w:rFonts w:ascii="Arial" w:hAnsi="Arial" w:cs="Arial"/>
          <w:sz w:val="22"/>
          <w:szCs w:val="22"/>
        </w:rPr>
      </w:pPr>
      <w:r>
        <w:rPr>
          <w:rFonts w:cs="Arial" w:ascii="Arial" w:hAnsi="Arial"/>
          <w:sz w:val="22"/>
          <w:szCs w:val="22"/>
        </w:rPr>
        <w:t>DEĞERLİ SAĞLIK CAMİASI; 2010 yılında SAYDES'i kurduğumuzda sizlere şöyle seslenmiştim; (Gemiyi Kurtarmak terimi daha sonra hem vizyonumuz hem misyonumuz olmuştur.)</w:t>
      </w:r>
    </w:p>
    <w:p>
      <w:pPr>
        <w:pStyle w:val="Normal"/>
        <w:rPr/>
      </w:pPr>
      <w:r>
        <w:rPr>
          <w:rFonts w:cs="Arial" w:ascii="Arial" w:hAnsi="Arial"/>
          <w:sz w:val="22"/>
          <w:szCs w:val="22"/>
        </w:rPr>
        <w:tab/>
        <w:t xml:space="preserve">Gemiyle seyahat ederken geminiz su almaya başladığında önünüzde iki seçenek vardır. Hemen bir filikaya atlayıp kendinizi ve yakın çevrenizdekileri kurtarabilirsiniz. Ya da, geminin su aldığı yeri tespit eder, canla başla çalışarak onarır ve gemiyi batmaktan kurtarırsınız. Gemi su alırken kendinizi riske atıp batma ihtimaline karşılık gemiyi kurtarmaya çalışmak… Filika’ya binersiniz, suya indiğiniz anda hayatınızı kurtarmış olursunuz. Ama bu kurtuluş ancak geçici olur. Hiçbir filika okyanusun büyük dalgalarına dayanamaz; ya bir süre daha yaşarsınız, ya da okyanusta batıp gitmemek için başka bir gemiye sığınmanız gerekir. İşte bu noktada şu bir gerçektir ki; o gemiyi seçme şansınız yoktur. Gemiyi yine okyanus karşınıza çıkarır, gemi sahipleri iyi de olabilir kötüde; sizi köle haline getirip satabilir, kürek mahkûmu yapabilir, öldürüp derin sularda bırakabilir v.s. Filikayla kurtulduğunuz da seçenekleriniz belirsizdir. Oysa gemi de kalıp, gemiyi kurtarmayı başarırsanız okyanus dalgaları sizi etkileyemeyecek, okyanusta güvenle ve güçlü bir şekilde seyahat etmeye devam edecek ve karşınıza çıkan filikalarında geleceklerini tayin edeceksiniz. Gemiyi yani bütünü kurtarırsanız, o geminin içinde sizde kurtulursunuz. Filikayı yani parçayı kurtarırsanız, ancak başka bir bütünün parçası olarak hayatta kalabilirsiniz. SAYDES gemiyi kurtarmak; kurtarmakla kalmayıp gemiyi yüceltmek için yola çıkmıştır. O yüce geminin içinde SAYDES de yücelecektir. O gemi TÜRKİYE ’dir. Biz TÜRKİYE gemisini yüceltmek için, o geminin içinde çalışan sağlık ekibiyiz. Sandığımız da o sağlık ekibinin organizasyonudur ve tek hedefi gemiye daha iyi hizmettir. Vizyonumuz da misyonumuz da bud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öz veriyoruz!!!</w:t>
      </w:r>
    </w:p>
    <w:p>
      <w:pPr>
        <w:pStyle w:val="Normal"/>
        <w:rPr>
          <w:rFonts w:ascii="Arial" w:hAnsi="Arial" w:cs="Arial"/>
          <w:sz w:val="22"/>
          <w:szCs w:val="22"/>
        </w:rPr>
      </w:pPr>
      <w:r>
        <w:rPr>
          <w:rFonts w:cs="Arial" w:ascii="Arial" w:hAnsi="Arial"/>
          <w:sz w:val="22"/>
          <w:szCs w:val="22"/>
        </w:rPr>
        <w:t>KİŞİLERLE UĞRAŞMAYACAĞIZ…</w:t>
      </w:r>
    </w:p>
    <w:p>
      <w:pPr>
        <w:pStyle w:val="Normal"/>
        <w:rPr>
          <w:rFonts w:ascii="Arial" w:hAnsi="Arial" w:cs="Arial"/>
          <w:sz w:val="22"/>
          <w:szCs w:val="22"/>
        </w:rPr>
      </w:pPr>
      <w:r>
        <w:rPr>
          <w:rFonts w:cs="Arial" w:ascii="Arial" w:hAnsi="Arial"/>
          <w:sz w:val="22"/>
          <w:szCs w:val="22"/>
        </w:rPr>
        <w:t>OLAYLARA BULAŞMAYACAĞIZ…</w:t>
      </w:r>
    </w:p>
    <w:p>
      <w:pPr>
        <w:pStyle w:val="Normal"/>
        <w:rPr>
          <w:rFonts w:ascii="Arial" w:hAnsi="Arial" w:cs="Arial"/>
          <w:sz w:val="22"/>
          <w:szCs w:val="22"/>
        </w:rPr>
      </w:pPr>
      <w:r>
        <w:rPr>
          <w:rFonts w:cs="Arial" w:ascii="Arial" w:hAnsi="Arial"/>
          <w:sz w:val="22"/>
          <w:szCs w:val="22"/>
        </w:rPr>
        <w:t>FİKİRLERİMİZLE TANINACAĞIZ…</w:t>
      </w:r>
    </w:p>
    <w:p>
      <w:pPr>
        <w:pStyle w:val="Normal"/>
        <w:ind w:firstLine="708"/>
        <w:rPr>
          <w:rFonts w:ascii="Arial" w:hAnsi="Arial" w:cs="Arial"/>
          <w:sz w:val="22"/>
          <w:szCs w:val="22"/>
        </w:rPr>
      </w:pPr>
      <w:r>
        <w:rPr>
          <w:rFonts w:cs="Arial" w:ascii="Arial" w:hAnsi="Arial"/>
          <w:sz w:val="22"/>
          <w:szCs w:val="22"/>
        </w:rPr>
        <w:t>Gemi içindeki sağlık ekibine dahil olan herkesten tek bir isteğimiz var; fikirlerin peşinde koşarken bizlere üyeliklerinizle destek olunuz ki, gemiyi ve dolayısıyla içinde bulunan tüm üyelerimizi daha çok yüceltebilelim…</w:t>
      </w:r>
    </w:p>
    <w:p>
      <w:pPr>
        <w:pStyle w:val="Normal"/>
        <w:ind w:firstLine="708"/>
        <w:rPr>
          <w:rFonts w:ascii="Arial" w:hAnsi="Arial" w:cs="Arial"/>
          <w:sz w:val="22"/>
          <w:szCs w:val="22"/>
        </w:rPr>
      </w:pPr>
      <w:r>
        <w:rPr>
          <w:rFonts w:cs="Arial" w:ascii="Arial" w:hAnsi="Arial"/>
          <w:sz w:val="22"/>
          <w:szCs w:val="22"/>
        </w:rPr>
        <w:t>SAYDES'le daha nice güzel yıllara.</w:t>
      </w:r>
    </w:p>
    <w:p>
      <w:pPr>
        <w:pStyle w:val="Normal"/>
        <w:ind w:firstLine="708"/>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GENEL BAŞKAN</w:t>
      </w:r>
    </w:p>
    <w:p>
      <w:pPr>
        <w:pStyle w:val="Normal"/>
        <w:widowControl w:val="false"/>
        <w:tabs>
          <w:tab w:val="clear" w:pos="708"/>
          <w:tab w:val="left" w:pos="540" w:leader="none"/>
        </w:tabs>
        <w:spacing w:lineRule="atLeast" w:line="17" w:before="0" w:after="240"/>
        <w:jc w:val="both"/>
        <w:rPr>
          <w:rFonts w:ascii="Arial" w:hAnsi="Arial" w:cs="Arial"/>
          <w:sz w:val="22"/>
          <w:szCs w:val="22"/>
        </w:rPr>
      </w:pPr>
      <w:r>
        <w:rPr>
          <w:rFonts w:cs="Arial" w:ascii="Arial" w:hAnsi="Arial"/>
          <w:sz w:val="22"/>
          <w:szCs w:val="22"/>
        </w:rPr>
        <w:t>Kürşad Emre ÖĞRETMEK</w:t>
      </w:r>
    </w:p>
    <w:p>
      <w:pPr>
        <w:pStyle w:val="Normal"/>
        <w:widowControl w:val="false"/>
        <w:tabs>
          <w:tab w:val="clear" w:pos="708"/>
          <w:tab w:val="left" w:pos="540" w:leader="none"/>
        </w:tabs>
        <w:spacing w:lineRule="atLeast" w:line="17" w:before="0" w:after="240"/>
        <w:jc w:val="center"/>
        <w:rPr>
          <w:rFonts w:ascii="Arial" w:hAnsi="Arial" w:cs="Arial"/>
          <w:sz w:val="22"/>
          <w:szCs w:val="22"/>
        </w:rPr>
      </w:pPr>
      <w:r>
        <w:rPr>
          <w:rFonts w:cs="Arial" w:ascii="Arial" w:hAnsi="Arial"/>
          <w:sz w:val="22"/>
          <w:szCs w:val="22"/>
        </w:rPr>
        <w:t>&gt;&gt;&gt;&gt;&gt;&gt;&gt;&gt;&gt;&gt;&gt;&gt;&lt;&lt;&lt;&lt;&lt;&lt;&lt;&lt;&lt;&lt;&lt;</w:t>
      </w:r>
    </w:p>
    <w:p>
      <w:pPr>
        <w:pStyle w:val="Normal"/>
        <w:widowControl w:val="false"/>
        <w:tabs>
          <w:tab w:val="clear" w:pos="708"/>
          <w:tab w:val="left" w:pos="540" w:leader="none"/>
        </w:tabs>
        <w:spacing w:lineRule="atLeast" w:line="17" w:before="0" w:after="240"/>
        <w:jc w:val="both"/>
        <w:rPr>
          <w:rFonts w:ascii="Arial" w:hAnsi="Arial" w:cs="Arial"/>
          <w:sz w:val="22"/>
          <w:szCs w:val="22"/>
        </w:rPr>
      </w:pPr>
      <w:r>
        <w:rPr>
          <w:rFonts w:cs="Arial" w:ascii="Arial" w:hAnsi="Arial"/>
          <w:sz w:val="22"/>
          <w:szCs w:val="22"/>
        </w:rPr>
        <w:t>Daha sonra kuruluşumuzun 6. ayında kamuoyuna Genel Başkanlık düzeyinde aşağıdaki açıklamayı yapmıştık.</w:t>
      </w:r>
    </w:p>
    <w:p>
      <w:pPr>
        <w:pStyle w:val="Normal"/>
        <w:ind w:firstLine="708"/>
        <w:rPr>
          <w:rFonts w:ascii="Arial" w:hAnsi="Arial" w:cs="Arial"/>
          <w:sz w:val="22"/>
          <w:szCs w:val="22"/>
        </w:rPr>
      </w:pPr>
      <w:r>
        <w:rPr>
          <w:rFonts w:cs="Arial" w:ascii="Arial" w:hAnsi="Arial"/>
          <w:sz w:val="22"/>
          <w:szCs w:val="22"/>
        </w:rPr>
        <w:t xml:space="preserve">Sağlık çalışanlarına ve Türkiye kamuoyuna... </w:t>
      </w:r>
    </w:p>
    <w:p>
      <w:pPr>
        <w:pStyle w:val="Normal"/>
        <w:rPr>
          <w:rFonts w:ascii="Arial" w:hAnsi="Arial" w:cs="Arial"/>
          <w:sz w:val="22"/>
          <w:szCs w:val="22"/>
        </w:rPr>
      </w:pPr>
      <w:r>
        <w:rPr>
          <w:rFonts w:cs="Arial" w:ascii="Arial" w:hAnsi="Arial"/>
          <w:sz w:val="22"/>
          <w:szCs w:val="22"/>
        </w:rPr>
        <w:t>Hepinizi saygı, sevgi ve hürmetle selamlayarak bu yazıma başlıyorum.</w:t>
      </w:r>
    </w:p>
    <w:p>
      <w:pPr>
        <w:pStyle w:val="Normal"/>
        <w:ind w:firstLine="708"/>
        <w:rPr>
          <w:rFonts w:ascii="Arial" w:hAnsi="Arial" w:cs="Arial"/>
          <w:sz w:val="22"/>
          <w:szCs w:val="22"/>
        </w:rPr>
      </w:pPr>
      <w:r>
        <w:rPr>
          <w:rFonts w:cs="Arial" w:ascii="Arial" w:hAnsi="Arial"/>
          <w:sz w:val="22"/>
          <w:szCs w:val="22"/>
        </w:rPr>
        <w:t>Kısa adı SAYDES olan Sağlık Yardımlaşma, Dayanışma ve Biriktirme Sandığı 07 Mayıs 2010 tarihi itibari ile kuruluş işlemlerini tamamlamış ve resmiyet kazanarak projelerini gerçekleştirme yoluna çıkmıştır.</w:t>
      </w:r>
    </w:p>
    <w:p>
      <w:pPr>
        <w:pStyle w:val="Normal"/>
        <w:rPr>
          <w:rFonts w:ascii="Arial" w:hAnsi="Arial" w:cs="Arial"/>
          <w:sz w:val="22"/>
          <w:szCs w:val="22"/>
        </w:rPr>
      </w:pPr>
      <w:r>
        <w:rPr>
          <w:rFonts w:cs="Arial" w:ascii="Arial" w:hAnsi="Arial"/>
          <w:sz w:val="22"/>
          <w:szCs w:val="22"/>
        </w:rPr>
        <w:tab/>
        <w:t xml:space="preserve">6 aylık bir süreç neticesinde ülkenin bir çok bölgesinde teşkilatlanmış, sırada bir çok  il ve ilçenin beklediği, irtibat kurduğu her kesimde saygı görmüş, alanındaki büyük boşluğu dolduracağına inanılmış ve bu özellikleri ile kurulması kararının ne kadar isabetli olduğunu ispatlamış bir oluşumdur SAYDES. </w:t>
      </w:r>
    </w:p>
    <w:p>
      <w:pPr>
        <w:pStyle w:val="Normal"/>
        <w:rPr>
          <w:rFonts w:ascii="Arial" w:hAnsi="Arial" w:cs="Arial"/>
          <w:sz w:val="22"/>
          <w:szCs w:val="22"/>
        </w:rPr>
      </w:pPr>
      <w:r>
        <w:rPr>
          <w:rFonts w:cs="Arial" w:ascii="Arial" w:hAnsi="Arial"/>
          <w:sz w:val="22"/>
          <w:szCs w:val="22"/>
        </w:rPr>
        <w:tab/>
        <w:t xml:space="preserve">Kuruluşundan önce 9 yıllık bir gelişim ve 5 yıllık bir projelendirme dönemi yaşanmış, son yıl bu bilgiler ışığında sağlık sektörünün gereksinimleri derinlemesine analiz edilmiş ve neticesinde 6 ay önce SAYDES sağlık teşkilatına kazandırılmıştır. Bizler çalışmaya geliyoruz dedik, herkesten fazla çalışmaya, inanın dedik ve bu sözümüzü 6 aylık süreçte başardık. Henüz yeni olmasına rağmen bir çok önemli hizmetin altına imza attık. </w:t>
      </w:r>
    </w:p>
    <w:p>
      <w:pPr>
        <w:pStyle w:val="Normal"/>
        <w:widowControl w:val="false"/>
        <w:tabs>
          <w:tab w:val="clear" w:pos="708"/>
          <w:tab w:val="left" w:pos="540" w:leader="none"/>
        </w:tabs>
        <w:spacing w:lineRule="atLeast" w:line="17" w:before="0" w:after="240"/>
        <w:jc w:val="both"/>
        <w:rPr>
          <w:rFonts w:ascii="Arial" w:hAnsi="Arial" w:cs="Arial"/>
          <w:sz w:val="22"/>
          <w:szCs w:val="22"/>
        </w:rPr>
      </w:pPr>
      <w:r>
        <w:rPr>
          <w:rFonts w:cs="Arial" w:ascii="Arial" w:hAnsi="Arial"/>
          <w:sz w:val="22"/>
          <w:szCs w:val="22"/>
        </w:rPr>
        <w:tab/>
        <w:t>Sağlık sisteminin kutuplaşmaları içinde sıkışıp kalan sağlık çalışanlarını biz de kutuplaşmaya itmeyeceğiz, hatta tam tersi sağlık sektörü inşallah bizde güç birliği yapacak dedik ve bunu fiillerimize de yansıttık. Nitekim gelinen noktada her kesimden sağlık çalışanını barındıran ve kısır tartışmalara düşmeyen bir kuruluş inşa ettik. Hala diyoruz ki; bizimle birlikte çalışacak diğer tüm sivil toplum örgütlerine kapılarımızda dostluğumuz da açık. Yeter ki kazanan sağlık çalışanları, kazanan Türk insanı olsun.</w:t>
      </w:r>
    </w:p>
    <w:p>
      <w:pPr>
        <w:pStyle w:val="Normal"/>
        <w:widowControl w:val="false"/>
        <w:tabs>
          <w:tab w:val="clear" w:pos="708"/>
          <w:tab w:val="left" w:pos="540" w:leader="none"/>
        </w:tabs>
        <w:spacing w:lineRule="atLeast" w:line="17" w:before="0" w:after="240"/>
        <w:jc w:val="center"/>
        <w:rPr>
          <w:rFonts w:ascii="Arial" w:hAnsi="Arial" w:cs="Arial"/>
          <w:sz w:val="22"/>
          <w:szCs w:val="22"/>
        </w:rPr>
      </w:pPr>
      <w:r>
        <w:rPr>
          <w:rFonts w:cs="Arial" w:ascii="Arial" w:hAnsi="Arial"/>
          <w:sz w:val="22"/>
          <w:szCs w:val="22"/>
        </w:rPr>
        <w:t>&gt;&gt;&gt;&gt;&gt;&gt;&gt;&gt;&gt;&lt;&lt;&lt;&lt;&lt;&lt;&lt;&lt;&lt;</w:t>
      </w:r>
    </w:p>
    <w:p>
      <w:pPr>
        <w:pStyle w:val="Normal"/>
        <w:widowControl w:val="false"/>
        <w:tabs>
          <w:tab w:val="clear" w:pos="708"/>
          <w:tab w:val="left" w:pos="540" w:leader="none"/>
        </w:tabs>
        <w:spacing w:lineRule="atLeast" w:line="17" w:before="0" w:after="240"/>
        <w:jc w:val="both"/>
        <w:rPr>
          <w:rFonts w:ascii="Arial" w:hAnsi="Arial" w:cs="Arial"/>
          <w:sz w:val="22"/>
          <w:szCs w:val="22"/>
        </w:rPr>
      </w:pPr>
      <w:r>
        <w:rPr>
          <w:rFonts w:cs="Arial" w:ascii="Arial" w:hAnsi="Arial"/>
          <w:sz w:val="22"/>
          <w:szCs w:val="22"/>
        </w:rPr>
        <w:tab/>
        <w:t>Kuruluş günümüzden itibaren sağlık sektörünün ihtiyacı olan ve kimse tarafından ilgilenilmeyen bir çok konuda önemli hizmetlerin altına imza attık.</w:t>
      </w:r>
    </w:p>
    <w:p>
      <w:pPr>
        <w:pStyle w:val="Normal"/>
        <w:widowControl w:val="false"/>
        <w:tabs>
          <w:tab w:val="clear" w:pos="708"/>
          <w:tab w:val="left" w:pos="540" w:leader="none"/>
        </w:tabs>
        <w:spacing w:lineRule="atLeast" w:line="17" w:before="0" w:after="240"/>
        <w:jc w:val="both"/>
        <w:rPr>
          <w:rFonts w:ascii="Arial" w:hAnsi="Arial" w:cs="Arial"/>
          <w:sz w:val="22"/>
          <w:szCs w:val="22"/>
        </w:rPr>
      </w:pPr>
      <w:r>
        <w:rPr>
          <w:rFonts w:cs="Arial" w:ascii="Arial" w:hAnsi="Arial"/>
          <w:sz w:val="22"/>
          <w:szCs w:val="22"/>
        </w:rPr>
        <w:tab/>
        <w:t xml:space="preserve">Sofraya oturup ağız tadıyla ve huzurlu bir şekilde yemek yiyemediğimiz müddetçe, yemeğin ne kadar lezzetli olduğu pek bir anlam ifade etmeyecektir. Bu nedenle, ne kadar yatırım yaparsak yapalım, sağlık çalışanının huzuru ve güven duygusu her şeyin üzerinde gelir ve gelecektir. Bu durum bizim ilkeselleşmiş anlayışlarımızdan biridir. SAYDES 2010'da daha resmiyet kazanır kazanmaz sofrayı kurmuş ve iki yıllık süre zarfında yeni kurulmuş bir kurumdan beklenmeyecek şekilde önemli hizmetlerin altına imza atarak sofrayı en lezzetli yemeklerle donatmış ve sağlık personelinin kullanımına sunmuştur. Ancak  süreç içerisinde fark edilmiştir ki, bu hizmetlerden faydalanacak olan sağlık çalışanı huzursuzdur, Sağlık çalışanının gerek kendi içinde, gerek içinde bulunduğu çalışma gruplarına karşı güven duygusu kalmamıştır. Sağlık çalışanı, sığınacak bir liman aramakta ancak uğradığı tüm limanlar kendinden bile harap çıkmaktadır. İlginçtir ki, </w:t>
      </w:r>
      <w:r>
        <w:rPr>
          <w:rFonts w:cs="Arial" w:ascii="Arial" w:hAnsi="Arial"/>
          <w:b/>
          <w:sz w:val="28"/>
          <w:szCs w:val="28"/>
        </w:rPr>
        <w:t>çalışanın sığınmak için liman olarak gördüğü gerek mesleki dernekler, gerek sendikalar kemikleşmiş ama yazılı olmayan bir gelenek nedeniyle birbirine karşı cephe almış durumdaydılar.</w:t>
      </w:r>
      <w:r>
        <w:rPr>
          <w:rFonts w:cs="Arial" w:ascii="Arial" w:hAnsi="Arial"/>
          <w:sz w:val="22"/>
          <w:szCs w:val="22"/>
        </w:rPr>
        <w:t xml:space="preserve"> Tam bu noktada SAYDES olarak bir şeyler yapmamız gerektiğini, sağlık çalışanının huzuru için elimizi değil gerekirse vücudumuzu taşın altına koymamız gerektiğini, geminin geneli için çalışma yapılması gerektiğini gördük. Bu gereklilik ne yapılabilir sorusunu beraberinde getirdi.</w:t>
      </w:r>
    </w:p>
    <w:p>
      <w:pPr>
        <w:pStyle w:val="Normal"/>
        <w:widowControl w:val="false"/>
        <w:tabs>
          <w:tab w:val="clear" w:pos="708"/>
          <w:tab w:val="left" w:pos="540" w:leader="none"/>
        </w:tabs>
        <w:spacing w:lineRule="atLeast" w:line="17" w:before="0" w:after="240"/>
        <w:jc w:val="both"/>
        <w:rPr>
          <w:rFonts w:ascii="Arial" w:hAnsi="Arial" w:cs="Arial"/>
          <w:sz w:val="22"/>
          <w:szCs w:val="22"/>
        </w:rPr>
      </w:pPr>
      <w:r>
        <w:rPr>
          <w:rFonts w:cs="Arial" w:ascii="Arial" w:hAnsi="Arial"/>
          <w:sz w:val="22"/>
          <w:szCs w:val="22"/>
        </w:rPr>
        <w:tab/>
        <w:t>Ne yapabiliriz? Bu soruyu ilk sorduğumuzda daha önce örneği olmayan, sadece sağlık sektöründe değil diğer sektörlerde de örneği olmayan bir çalışma içine girdiğimizi fark ettik. Çalışmanın örneği yoksa, demek ki yöntemleri veya eğilimleri de örneksiz olacaktı. Bu çizgiden yaptığımız başlangıçla öncelikle huzur ve güven ortamını hangi faktörlerin engellediğini tespit yoluna gittik. Bu tespitlerde kısaca şunu gördük ki, sağlık mesleklerinin tümü özel önem arz eden ve yürütülmesi zor meslek grupları. Sadece belli bir grubun değil, hekiminden, hemşiresine, sağlık memurundan laborantına kadar süregelen bir zorluk. Ardından ortaya çıkan tablo ise şu olmuştur, bu zorluklardan doğan huzursuzluklar sadece kadrosu sağlık olan kişileri değil, sağlık sektöründe büro hizmeti yürütenleri de, kayıt alan veya temizlik görevi yürüten taşeron firma çalışanlarını da hatta sadece sahada çalışanları değil, bakanlık çalışanlarını da etkilemektedir. Karşımıza çıkan 3. tablo ise şu olmuştur, Tüm bu huzursuzlukları tersine çevirmesi gereken ve yok olan güven duygusunu yeniden temin etmesi gereken sağlık sivil toplum kuruluşlarımız da bu akıntıya kapılmış ve birbirlerine karşı giriştikleri rekabet sağlık personeline yansımış, sonuçta bu rekabet gerek kendilerinin gerek personelin huzurunu dinamitler bir hale bürünmüştür.</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ab/>
        <w:t>Ne yapabiliriz? Bu soruyu ilk sorduğumuzda daha önce örneği olmayan, sadece sağlık sektöründe değil diğer sektörlerde de örneği olmayan bir çalışma içine girdiğimizi fark ettik. Çalışmanın örneği yoksa, demek ki yöntemleri veya eğilimleri de örneksiz olacaktı. Bu çizgiden yaptığımız başlangıçla öncelikle huzur ve güven ortamını hangi faktörlerin engellediğini tespit yoluna gittik. Bu tespitlerde kısaca şunu gördük ki, sağlık mesleklerinin tümü özel önem arz eden ve yürütülmesi zor meslek grupları. Sadece belli bir grubun değil, hekiminden, hemşiresine, sağlık memurundan laborantına kadar süregelen bir zorluk. Ardından ortaya çıkan tablo ise şu olmuştur, bu zorluklardan doğan huzursuzluklar sadece kadrosu sağlık olan kişileri değil, sağlık sektöründe büro hizmeti yürütenleri de, kayıt alan veya temizlik görevi yürüten taşeron firma çalışanlarını da hatta sadece sahada çalışanları değil, bakanlık çalışanlarını da etkilemektedir. Karşımıza çıkan 3. tablo ise şu olmuştur, Tüm bu huzursuzlukları tersine çevirmesi gereken ve yok olan güven duygusunu yeniden temin etmesi gereken sağlık sivil toplum kuruluşlarımız da bu akıntıya kapılmış ve birbirlerine karşı giriştikleri rekabet sağlık personeline yansımış, sonuçta bu rekabet gerek kendilerinin gerek personelin huzurunu dinamitler bir hale bürünmüştür.</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ab/>
        <w:t xml:space="preserve">Tüm bu tablolar bir araya toplandığında ne yapabiliriz sorusunun cevabı bir resim şeklinde ortaya çıkmıştır; BİRLİK - SAĞLIKTA BİRLİK - Her çalışma grubunun, her sivil toplum örgütünün, bakanlık yetkilisinden, özel sağlık sektörü gruplarına, taşeron firma temsilcilerine kadar her etkenin temsil edildiği kurultaylar düzenlenmeli ve birlikte hareket modeli sağlanarak, hem yaşanan kutuplaşmalar törpülenmeli, hem birliğin gücünden faydalanılmalıdır. </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ab/>
        <w:t>Amaç belirlemesini yaptıktan sonra sıra yol haritasının ve araçların tespitine gelmişti. Bu amaca hangi yoldan ilerlersek varabilirdik ve hangi araçlar kullanılmalı ki hem yola uysun hem amaca varana kadar yıpranmasın. Bu sorular ışığında seçenek belirlemeleri yapılmış ülkemiz bürokrasisi ve sektör ilişkileri de göz önünde bulundurularak vasıta seçimine geçilmiştir. Seçenekler masaya yatırılmış ve sebep sonuç ilişkisi çerçevesinde fayda düzeyleri araştırılmış olup öncelikle, SAYDES'in kuruluş yıldönümü olan 7 Mayısta her yıl yılın enleri ödülleri verilmesi planlanmıştır. Yılın enlerini Sağlık, Medya, Spor ve SAYDES dalları olmak üzere 4 dalda düzenleyecek ve bu dallara bağlı toplam 40 konuda taşra teşkilatımızın da sürece katkısı ile yıl içinde sektörümüzün sorunları ile ilgili kilit noktalarada hizmet yürütmüş, etkinlik ortaya koymuş, sektöre katkı sağlamış kişi, kurum ve firmalara alanında yılın eni ödülünü vermeyi düşündük. Yılın enleri etkinliği sayesinde kamuoyuna doğrudan etki eden medya ile ilişkiler daha sıkı olacak, etkinlik gecesinde yapılacak açıklamalarla sağlık çalışanlarının talepleri ve yaşadığı sorunlar daha iyi duyurulabilecekti. Diğer taraftan, sektöre etki eden bürokratlardan, sivil toplum kuruluşlarına kadar hemen her faktöre tarafsız şekilde gidilecek, bu önemli gecede buluşmaları sağlanacak ve bakanlık yetkilileri dahil tek bir etkinlikte buluşturularak, çıkacak sesin fayda desibeli artırılacaktı. Ancak daha sonra, bu tip ödül törenlerinin benzerlerinin zaten var olduğu ve ayrıca amaçladığımız hedeflere yeterince hizmet edemeyeceği kanısına varılmıştır. Sağlık Bakanlığının kendisi tarafından dahi yapılan bu tip organizasyonlar ülke kamuoyunda bizim istediğimiz düzeyde etki bırakmayacak, ayrıca bırakacağı etki aslında bizim hedeflediğimiz nüansları anlatmayacaktı. Zira bu tip organizasyonlar genellikle, organizasyonu düzenleyen tarafların mutluluğunu belirten organizasyonlardı. Oysa biz, sağlık sektörünün mutluluklarından çok hüzünlerine, sorunlarına, yalnız bırakılmışlığına dikkat çekmek istiyorduk. Bu gibi nedenlerden ötürü yılın enleri organizasyonundan vazgeçilmiş ve çok daha zor olan, başarılması işi organize edecek olan SAYDES'ten çok SAYDES'in dışındaki etkenlerin yaklaşımına bağlı olan, bir anlamda ütopya diyebileceğimiz bir başlığa geçiş yapılmıştır. O başlığın adı;</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SAĞLIKTA BİRLİK'tir...</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ab/>
        <w:t xml:space="preserve">Evet; gemiyi kurtarmak deyişi ile yola çıkan, bu deyişi vizyonu ve misyonu ilan eden, bireysel değil, toplumsal kalkınmayı hedeflediğini ilan eden SAYDES, kendi sektörü için atacağı en önemli adımların öncelikle birlikten geçtiğine karar vermiş ve sağlıkta birliği sağlamak için kurultaylar düzenlemeye karar vermiştir. </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SAĞLIKTA BİRLİK KURULTAYLARI</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Öncelikle sektörün her etkenini bir araya getirmek, daha sonra bu etkenlerin katılımcılarını artırarak birlik hareketini tüm sektör unsurlarına yaymak ve bu sayede önemli bir güç elde etmek için öncülük edilmesine karar verilmiştir. Kutuplara ayrılmış unsurların bir araya gelmesi, birbirlerinin davetlerine icabet etmesi uzak ihtimal olacağı için bağımsız ve tarafsız bir kuruluş olan SAYDES Sağlıkta Birlik Kurultaylarını başlatmaya ve  tüm sektör unsurları birlik kurultaylarını önemseyip sahiplenene kadar kurultayları düzenlemeye karar vermiştir. Kısacası SAYDES Sağlıkta Birlik Kurultayları'nı sahiplenen ilk kurum olmakla birlikte, kendisini sağlıkta birlik kurultaylarının sahibi değil, sağlıkta birlik hareketinin öncüsü olarak görmüştür ve görmektedir.</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ab/>
        <w:t xml:space="preserve">Kurultaylar, yola çıkış amacına yönelik olarak sürdürülebilir, etkisi istenilen düzeyde gerçekleşecek ve aynı zamanda hangi konuda çalışma yapılmak isteniyorsa o alanda ortaya atılacak fikirlerin yürütülmesi zemininin en iyi yakalanacağı vasıta olarak tasarlanmıştır. Kurultaylar sayesinde sadece bir gecelik ödül verme törenleri ile bağlı kalınmayacak, yılda sadece bir gün itibari ile kamuoyuna mesaj gönderilmeyecek, sınırlı sayıda ve statik maddelere bağımlı kalınmayacak, yıl içerisinde yapılacak kurultaylar ile içinde bulunulan zamanın gündemine göre konu belirlenebilecek, yani güncel konular tartışılarak sağlık sektörünün sorunlarına yerinde ve modası geçmemiş çözüm önerileri sunulabilecektir. </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ab/>
        <w:t>Diğer taraftan; kurultaylara bakanlık temsilcisi, sendikaların temsilcisi, mesleki oda ve derneklerin temsilcileri çağırılabilecek ve kurultaylara katılımları sağlanan bu grupların sözcüleri tarafından gerek temsil ettikleri çalışma grupları ile ilgili, gerek etkileşim içinde bulundukları diğer sektör unsurları ile ilgili ve gerekse gündeme alınan konularla ilgili görüş, düşünce ve önerilerini sunabilecek, çalışmalar sadece öneri sunmakla kalmayıp kimi çalışmalar alt gruplar oluşturularak derinleştirilebilecek ve en önemlisi bu çalışmaların önünü açan kurultaylar sayesinde, ödül gecelerindeki gibi tek yönlü iletişimden kurtulup çift yönlü iletişim kurulacak ve sağlıktaki her etken unsurun özgün düşünceleri sonuca etki edebilecektir.</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ab/>
        <w:t xml:space="preserve">Sağlıkta birlik kurultaylarının ilkini gerçekleştirmek, ilk kurultaya 4 farklı sendika temsilcisinin katılımı, sağlık medyasının sözcülerinin kurultaya yaklaşımlarını aktarması, çalışma gruplarının temsilcilerinin aynı masada kendi görüş açılarını ortaya koyması, elde edilecek faydayı ispatlamıştır. Bundan sonra yapılacak şey, kurultay katılımcı gruplarını artırmaktır. Başta bakanlık temsilcisi olmak üzere, kurultaya katılacak sözcüleri artırmak birliğe sağlanacak katkıyı hayli ile artıracaktır. </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ab/>
        <w:t xml:space="preserve">İkinci kurultaya inşallah daha fazla katılım ve birinci kurultayda alınan kararlarla ilgili çalışmalar yapmış olarak gireceğiz. Gözden kaçmasını engellemek için tekrar belirtiyorum ki, SAYDES, SAĞLIKTA BİRLİK KURULTAYLARI'nın sahibi değil öncüsüdür. İlkinin gerçekleşmesi hususunda gereken gayreti göstermiş ve değişik grupları bir araya getirmeyi başarmıştır. İkinci de aynı gayreti gösterecek ve daha fazla grubu bir araya toplamak için elinden geleni yapacak ve nihayetinde, vakti gelince, yani kurultaylar sektör tarafından benimsenip, tüm ilgili gruplarca sahiplenilince SAYDES bayrağı devredecektir. O güne kadar yılmadan ve ayrım gözetmeksizin her kesim kurultaylara davet edilecek, herkesin katılacağı bir birlik hareketi hedefi tutturulana kadar SAYDES bu işi kendine görev bilecektir. </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ab/>
        <w:t xml:space="preserve">Birliğe giden yolda, kurultaylar ana vasıtalarımız olacak, kurultaylarda alınacak kararlar ise alt araçlarımız olacaktır. Çıktığımız yol taşlı, tozlu, yorucu bir yoldur. Ancak bu yolun sonu sektörümüzün tümü için hayırlı bir sondur. İnşallah sona varmak nasip olur ve SAYDES Yürütme Kurulu olarak bu işin öncüleri olduğumuz için bizlerde gurur duyarız. </w:t>
      </w:r>
    </w:p>
    <w:p>
      <w:pPr>
        <w:pStyle w:val="Normal"/>
        <w:widowControl w:val="false"/>
        <w:tabs>
          <w:tab w:val="clear" w:pos="708"/>
          <w:tab w:val="left" w:pos="540" w:leader="none"/>
        </w:tabs>
        <w:spacing w:lineRule="auto" w:line="204" w:before="280" w:after="240"/>
        <w:jc w:val="both"/>
        <w:rPr>
          <w:rFonts w:ascii="Arial" w:hAnsi="Arial" w:cs="Arial"/>
          <w:sz w:val="22"/>
          <w:szCs w:val="22"/>
        </w:rPr>
      </w:pPr>
      <w:r>
        <w:rPr>
          <w:rFonts w:cs="Arial" w:ascii="Arial" w:hAnsi="Arial"/>
          <w:sz w:val="22"/>
          <w:szCs w:val="22"/>
        </w:rPr>
        <w:tab/>
        <w:t xml:space="preserve">Kurultayların ilki göstermiştir ki; ulvi bir amacı hedefleyerek doğru araçlarla yola çıkarsanız istediğiniz noktaya varmak mümkündür. Çeşitli çalışma gruplarının katılımı ile sağlanan ilk kurultaydan sonra içimiz rahat bir şekilde diyebiliyoruz ki; evet SAĞLIKTA BİRLİK mümkün ve bunu hissetmiş olmak bizlere heyecan veriyor. Bu heyecana er geç tüm etkili gruplarda dahil olacak ve tüm çekişmelerden uzak, sağlığın üst menfaatleri peşinde koşan bir birlik kurulacaktır. </w:t>
      </w:r>
    </w:p>
    <w:p>
      <w:pPr>
        <w:pStyle w:val="Normal"/>
        <w:widowControl w:val="false"/>
        <w:tabs>
          <w:tab w:val="clear" w:pos="708"/>
          <w:tab w:val="left" w:pos="540" w:leader="none"/>
        </w:tabs>
        <w:spacing w:lineRule="atLeast" w:line="17" w:before="0" w:after="240"/>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spacing w:lineRule="atLeast" w:line="17" w:before="0" w:after="240"/>
        <w:jc w:val="both"/>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45:00Z</dcterms:created>
  <dc:creator>TOSHIBA</dc:creator>
  <dc:description/>
  <cp:keywords/>
  <dc:language>en-US</dc:language>
  <cp:lastModifiedBy>KAAN METE</cp:lastModifiedBy>
  <dcterms:modified xsi:type="dcterms:W3CDTF">2012-12-02T19:45:00Z</dcterms:modified>
  <cp:revision>2</cp:revision>
  <dc:subject/>
  <dc:title>BİRLİK MÜMKÜN MÜ</dc:title>
</cp:coreProperties>
</file>