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SAYDES’İN DIŞINDA KALAN SAĞLIĞIN DIŞINDA KALIR…</w:t>
      </w:r>
    </w:p>
    <w:p>
      <w:pPr>
        <w:pStyle w:val="Normal"/>
        <w:rPr>
          <w:rFonts w:ascii="Arial" w:hAnsi="Arial" w:cs="Arial"/>
          <w:sz w:val="24"/>
          <w:szCs w:val="24"/>
        </w:rPr>
      </w:pPr>
      <w:r>
        <w:rPr>
          <w:rFonts w:cs="Arial" w:ascii="Arial" w:hAnsi="Arial"/>
          <w:sz w:val="24"/>
          <w:szCs w:val="24"/>
        </w:rPr>
        <w:t>SAYDES tam bağımsız bir kuruluştur ve sadece sağlık çalışanlarının menfaati için hareket eder.</w:t>
      </w:r>
    </w:p>
    <w:p>
      <w:pPr>
        <w:pStyle w:val="Normal"/>
        <w:ind w:firstLine="708"/>
        <w:rPr/>
      </w:pPr>
      <w:r>
        <w:rPr>
          <w:rFonts w:cs="Arial" w:ascii="Arial" w:hAnsi="Arial"/>
          <w:sz w:val="24"/>
          <w:szCs w:val="24"/>
        </w:rPr>
        <w:t>Değerli sağlık çalışanları ve sağlık sektörüne hizmet veren değerli sivil toplum kuruluşları;</w:t>
      </w:r>
    </w:p>
    <w:p>
      <w:pPr>
        <w:pStyle w:val="Normal"/>
        <w:ind w:firstLine="708"/>
        <w:rPr>
          <w:rFonts w:ascii="Arial" w:hAnsi="Arial" w:cs="Arial"/>
          <w:sz w:val="24"/>
          <w:szCs w:val="24"/>
        </w:rPr>
      </w:pPr>
      <w:r>
        <w:rPr>
          <w:rFonts w:cs="Arial" w:ascii="Arial" w:hAnsi="Arial"/>
          <w:sz w:val="24"/>
          <w:szCs w:val="24"/>
        </w:rPr>
        <w:t xml:space="preserve">Bilindiği üzere, SAYDES’e kadar hiçbir kişi, ekip, grup veya kurum sağlık sektöründe sandık kuramadı. Diğer sektörlerin sandıkları alıp yürüdü. Üyeleri, sandıkları sayesinde hem para kazandı, hem birçok hizmetten faydalandı. Ancak sağlık çalışanları art niyetli kişiler nedeniyle bu konuda hep kaybeden oldu. </w:t>
      </w:r>
    </w:p>
    <w:p>
      <w:pPr>
        <w:pStyle w:val="Normal"/>
        <w:ind w:firstLine="708"/>
        <w:rPr>
          <w:rFonts w:ascii="Arial" w:hAnsi="Arial" w:cs="Arial"/>
          <w:sz w:val="24"/>
          <w:szCs w:val="24"/>
        </w:rPr>
      </w:pPr>
      <w:r>
        <w:rPr>
          <w:rFonts w:cs="Arial" w:ascii="Arial" w:hAnsi="Arial"/>
          <w:sz w:val="24"/>
          <w:szCs w:val="24"/>
        </w:rPr>
        <w:t xml:space="preserve">Nitekim 7 yıllık bir projelendirme ve alt yapı çalışmasının ardından 7 Mayıs 2010’da SAYDES kuruldu. Bu yazıda SAYDES’in hünerlerini ve gerçekleştirdiklerini uzun uzun anlatmayacağım. Kısaca, henüz 1 yılını doldurmadan 25 yataklı sosyal tesis açtı, üye eşlerini bile ücretsiz olarak ferdi kaza sigortası kapsamına aldı, akademik birim kurdu, radyo kurdu, CAFE KIRMIZI BEYAZ ismi ile ilk ticari işletmesini hizmete soktu. İkinci yılımız Mayıs 2012’de dolacak. İkinci yılımız dolmadan indirimli e-ticaret,  turizm, hac-umre organizasyonuna başlandı, her ilde bir kütüphane projesi başlatıldı, üyelerinin yararlanması için gerçek anlamda bir hukuk departmanı kuruldu. Adana ilimizde açılacak ikinci tesisimizin ihalesi bitirildi ve nisan ayında hizmete sunulacak. Daha başka çalışmaların alt yapısı hazırlanmaktadır. </w:t>
      </w:r>
    </w:p>
    <w:p>
      <w:pPr>
        <w:pStyle w:val="Normal"/>
        <w:rPr>
          <w:rFonts w:ascii="Arial" w:hAnsi="Arial" w:cs="Arial"/>
          <w:sz w:val="24"/>
          <w:szCs w:val="24"/>
        </w:rPr>
      </w:pPr>
      <w:r>
        <w:rPr>
          <w:rFonts w:cs="Arial" w:ascii="Arial" w:hAnsi="Arial"/>
          <w:sz w:val="24"/>
          <w:szCs w:val="24"/>
        </w:rPr>
        <w:tab/>
        <w:t xml:space="preserve">Tüm sağlık çalışanlarını kapsamak için yola çıkan SAYDES, üniversiteleri dışarıda bırakmamıştır. 4/b’lileri, 4/c’lileri, eczacıları, özel sağlık çalışanlarını kısacası aynı sınıflardan mezun olan tüm sağlık çalışanlarını ayırmaksızın aynı çatı altında toplamak için mevzuatını revize etmiştir. Hedefe giden yolda sadece üye çalışması ve faaliyet çalışmaları yapmakla kalmadık. Sağlık sektörüne hizmet veren gerek sendika, gerek mesleki örgütlerle bir bir iletişime geçtik. Onları ziyaretlere başladık ve tanışmalar gerçekleştirdik. İçlerinden bir kaçı ile hali hazırda kurumsal anlamda çalışmalarda yapılmaktadır. </w:t>
      </w:r>
    </w:p>
    <w:p>
      <w:pPr>
        <w:pStyle w:val="Normal"/>
        <w:ind w:firstLine="708"/>
        <w:rPr>
          <w:rFonts w:ascii="Arial" w:hAnsi="Arial" w:cs="Arial"/>
          <w:sz w:val="24"/>
          <w:szCs w:val="24"/>
        </w:rPr>
      </w:pPr>
      <w:r>
        <w:rPr>
          <w:rFonts w:cs="Arial" w:ascii="Arial" w:hAnsi="Arial"/>
          <w:sz w:val="24"/>
          <w:szCs w:val="24"/>
        </w:rPr>
        <w:t>A’DAN Z’YE DEĞERLİ SAĞLIK CAMİASI;</w:t>
      </w:r>
    </w:p>
    <w:p>
      <w:pPr>
        <w:pStyle w:val="Normal"/>
        <w:rPr/>
      </w:pPr>
      <w:r>
        <w:rPr>
          <w:rFonts w:cs="Arial" w:ascii="Arial" w:hAnsi="Arial"/>
          <w:sz w:val="24"/>
          <w:szCs w:val="24"/>
        </w:rPr>
        <w:tab/>
        <w:t xml:space="preserve">Sandık kurmak kolay, yürütmek zordur. SAYDES ekibi kuruluşundan itibaren üstün bir gayretle sandık oluşumunu bu günlere taşımıştır. Şu an onlarca kişi, elini değil yüreğini taşın altına koymuş şekilde çalışmaktadır. Canla başla, azimle ve heyecanla. Onlarca aile babası, anası… Onlarca emektar SAYDES aracılığı ile sağlık sektörünü bütünleştirme hedefine hizmet etmektedir. Bu sayededir ki 2 yıl dolmadan ikinci tesisimizi hizmete açıyoruz. Bu sayededir ki temsilcilik sayımız kısa sürede 50 ile yaklaşmıştır. Bu sayededir ki resmi üye sayımız 2.000’i geçmiştir. SAYDES ekibinin bu yorucu çalışma temposunu ve azmini bilmeyenler bu işin çok kolay olduğunu düşünmektedirler. SAYDES’in 2 yılda geldiği nokta bu yönde düşüncesi olan herkese cesaret vermektedir. </w:t>
      </w:r>
    </w:p>
    <w:p>
      <w:pPr>
        <w:pStyle w:val="Normal"/>
        <w:rPr>
          <w:rFonts w:ascii="Arial" w:hAnsi="Arial" w:cs="Arial"/>
          <w:sz w:val="24"/>
          <w:szCs w:val="24"/>
        </w:rPr>
      </w:pPr>
      <w:r>
        <w:rPr>
          <w:rFonts w:cs="Arial" w:ascii="Arial" w:hAnsi="Arial"/>
          <w:sz w:val="24"/>
          <w:szCs w:val="24"/>
        </w:rPr>
        <w:tab/>
        <w:t xml:space="preserve">Üyelerinin yani sağlık çalışanının menfaatini korumak ve yüceltmek için kurduğumuz bu kuruma henüz eğri odun getirmedik. Bu kurum Mevlana felsefesi ile hareket etmektedir. Sağcı, solcu, şucu, bucu demedik. Bu ülkeye hizmet eden herkese ve her kuruma SAYDES’in kapıları sonuna kadar açık dedik. Tarafsızlığımızı ispatlamak için birçok kurumu ziyaret ettik. Bunlardan ikisi sağlık sektörünün en büyük iki sendikası idi. Bu ziyaretlerden sonra sektörde yanlış anlaşılmalar olmuştur. Ziyaret ettiğimiz sendikalardan biri yetkili sendikadır. Diğeri ise sağlıkta ikinci büyük sivil toplum kuruluşudur. Sendikalarımız ile tanışma toplantısı gerçekleştirilmiştir. Altında başka hiçbir sebep yoktur ki zaten her iki ziyaret de web sitemizden duyurulmuştur. Sonraki süreçte, bir sendikamız teşkilatına mesaj göndermiş ve SAYDES’le bir alakamız yoktur demiştir. Genel merkezleri tarafından iyi niyetle gönderildiğini umut ettiğimiz bu mesajın ardından hemen aslı olmayan söylentiler yayılmıştır. Birkaç il temsilcimiz bizleri aramış ve yıllarca arkadaşlık yaptığı kişilerin bile neredeyse hakkında iftira atmaya başladığını söylemiştir. </w:t>
      </w:r>
    </w:p>
    <w:p>
      <w:pPr>
        <w:pStyle w:val="Normal"/>
        <w:rPr>
          <w:rFonts w:ascii="Arial" w:hAnsi="Arial" w:cs="Arial"/>
          <w:sz w:val="24"/>
          <w:szCs w:val="24"/>
        </w:rPr>
      </w:pPr>
      <w:r>
        <w:rPr>
          <w:rFonts w:cs="Arial" w:ascii="Arial" w:hAnsi="Arial"/>
          <w:sz w:val="24"/>
          <w:szCs w:val="24"/>
        </w:rPr>
        <w:tab/>
        <w:t>TÜM SAĞLIK ÇALIŞANLARINA VE STK’LARIMIZA SESLENİYORUM;</w:t>
      </w:r>
    </w:p>
    <w:p>
      <w:pPr>
        <w:pStyle w:val="Normal"/>
        <w:rPr>
          <w:rFonts w:ascii="Arial" w:hAnsi="Arial" w:cs="Arial"/>
          <w:sz w:val="24"/>
          <w:szCs w:val="24"/>
        </w:rPr>
      </w:pPr>
      <w:r>
        <w:rPr>
          <w:rFonts w:cs="Arial" w:ascii="Arial" w:hAnsi="Arial"/>
          <w:sz w:val="24"/>
          <w:szCs w:val="24"/>
        </w:rPr>
        <w:tab/>
        <w:t xml:space="preserve">SAYDES logo rengini ve kurumsal renklerini şanlı bayrağımızdan almıştır. SAYDES’in ilk ticari kuruluşunun adı Cafe Kırmızı Beyaz’dır. SAYDES ailesi önce VATAN sonra SAYDES diyen bir ailedir. Bu anlayışla çıktığımız yolda bildik ki SAYDES’i imar etmek ülkeyi imar etmektir. </w:t>
      </w:r>
    </w:p>
    <w:p>
      <w:pPr>
        <w:pStyle w:val="Normal"/>
        <w:ind w:firstLine="708"/>
        <w:rPr/>
      </w:pPr>
      <w:r>
        <w:rPr>
          <w:rFonts w:cs="Arial" w:ascii="Arial" w:hAnsi="Arial"/>
          <w:sz w:val="24"/>
          <w:szCs w:val="24"/>
        </w:rPr>
        <w:t xml:space="preserve">Ankara ili üyelerine verilen iftar yemeğinden diğer illerin üyeleri faydalanamayacağı için genel merkez ödeneği katmayacak kadar adil ve hakkaniyete önem verdik. Bizler kendi içimizde kul hakkına ve adalete bu kadar önem verirken, aslını astarını bilmeden konuşarak sisteme zarar verecek kişiler, girecekleri kul haklarının hesabını yapmakta mıdır? </w:t>
      </w:r>
    </w:p>
    <w:p>
      <w:pPr>
        <w:pStyle w:val="Normal"/>
        <w:ind w:firstLine="708"/>
        <w:rPr>
          <w:rFonts w:ascii="Arial" w:hAnsi="Arial" w:cs="Arial"/>
          <w:sz w:val="24"/>
          <w:szCs w:val="24"/>
        </w:rPr>
      </w:pPr>
      <w:r>
        <w:rPr>
          <w:rFonts w:cs="Arial" w:ascii="Arial" w:hAnsi="Arial"/>
          <w:sz w:val="24"/>
          <w:szCs w:val="24"/>
        </w:rPr>
        <w:t xml:space="preserve">Tüm kişi ve kurumlar SAYDES ile ilgili konuşmadan önce, 2 yılda bu kadar şeyi kim başardı diye bir düşünmeli. Her kurumun ikinci yılına bakmalı, ikinci yılında kim ne yapıyordu, ne durumdaydı. Ve herkes önce kendini bir tartmalı, SAYDES hakkında sonra konuşmalı. </w:t>
      </w:r>
    </w:p>
    <w:p>
      <w:pPr>
        <w:pStyle w:val="Normal"/>
        <w:ind w:firstLine="708"/>
        <w:rPr>
          <w:rFonts w:ascii="Arial" w:hAnsi="Arial" w:cs="Arial"/>
          <w:sz w:val="24"/>
          <w:szCs w:val="24"/>
        </w:rPr>
      </w:pPr>
      <w:r>
        <w:rPr>
          <w:rFonts w:cs="Arial" w:ascii="Arial" w:hAnsi="Arial"/>
          <w:sz w:val="24"/>
          <w:szCs w:val="24"/>
        </w:rPr>
        <w:t xml:space="preserve">Üstüne basa basa tüm kurumlarımıza sesleniyorum; sağlık sektörü çalışanları kutuplara hayli ile ayrışmıştır. Bunun suçlusunu aramak yersizdir. Hata neredeydi diye sormak da yersizdir. Önemli olan bundan öncesi değil bundan sonra ne yapılacağıdır. SAYDES, sağlık çalışanlarının, birlik olmasında, tek çatı altında toplanmasında son umududur. SAYDES’te oluşturulan STK odalarında yeterli gücü olmayan her sivil toplum kuruluşumuza masa verilmektedir. SAYDES, bir sendikamızın kurmuş olduğu başka bir sandığın büyümesi için duacıdır. SAYDES sağlık çalışanına faydası olacağını düşündüğü her oluşuma olumlu bakmaktadır ve gerekirse destek vermek için hazırdır. Amaca bu kadar yaklaşmışken, birlik olmaya bu kadar yaklaşmışken lütfen SAYDES’i kısır çekişmeler içine çekmeyiniz. Buna teşebbüs bile etmeyiniz. Bu işi daha iyi yaparım, daha iyi yönetirim diyen varsa buyursun gelsin. Genel Başkan olarak seve seve koltuğumu devrederim. Ben dahil ekibimde ne koltuk, ne mevki sevdası mevcuttur. Bizim sevdamız hizmettir. </w:t>
      </w:r>
    </w:p>
    <w:p>
      <w:pPr>
        <w:pStyle w:val="Normal"/>
        <w:ind w:firstLine="708"/>
        <w:rPr>
          <w:rFonts w:ascii="Arial" w:hAnsi="Arial" w:cs="Arial"/>
          <w:sz w:val="24"/>
          <w:szCs w:val="24"/>
        </w:rPr>
      </w:pPr>
      <w:r>
        <w:rPr>
          <w:rFonts w:cs="Arial" w:ascii="Arial" w:hAnsi="Arial"/>
          <w:sz w:val="24"/>
          <w:szCs w:val="24"/>
        </w:rPr>
        <w:t xml:space="preserve">Değerli, ilgili sendika yönetimi; inanıyoruz ki yanlış anlamaları önlemek için gönderdiğiniz mesajın ardından, art niyetli yapılan hareketlerden haberiniz yoktur. Durum böyle olsa dahi, düzeltme yolunu da benimsemelisiniz. Bilinçli ya da bilinçsiz olsun, ekibinizin sarf edeceği iftiralara engel olunuz. Yok eğer bu tip fiillere engel olamıyorsanız buna neden olan mesajlar göndermeyiniz. Ben bir genel başkanım; ekibimle birlikte nefes alıp, ekibimle birlikte nefes veriyorum. İllerde hissedilen acıyı Ankara’da hissederiz. Ankara’da yaşanan sevince illerde temsilcilerimiz çığlık atar. Hep beraber büyük bir ekip ruhu yakaladık. Bizlerden uzak durmak yerine bizleri tanıma gayreti içinde olunuz. Biz bu kadar kısa sürede bu ruhu yakalamış isek sizler 10 yıllardır haydi haydi yakalamışsınızdır. Bir daha böyle durumlar yaşanmasını engelleyeceğinize inancımız tamdır. Bizler ekibimizi uyardık, iftira dahi atılsa olayları büyütmemek adına asla karşılık vermeyecekler. Temsilcilerimiz eğitim almış, ahlaki kurallar çerçevesinde davranan kişiler olmakla birlikte, bırakın temsilcilerimizi üyelerimiz de gayet bilinçli üyelerdir. İftiralara kulak asmazlar. Hakkımızdaki asılsız konuşmalar her zaman kaynağına zarar verir. </w:t>
      </w:r>
    </w:p>
    <w:p>
      <w:pPr>
        <w:pStyle w:val="Normal"/>
        <w:ind w:firstLine="708"/>
        <w:rPr/>
      </w:pPr>
      <w:r>
        <w:rPr>
          <w:rFonts w:cs="Arial" w:ascii="Arial" w:hAnsi="Arial"/>
          <w:sz w:val="24"/>
          <w:szCs w:val="24"/>
        </w:rPr>
        <w:t xml:space="preserve">SAYDES’in kuruluşundan itibaren bu tip durumlarla küçük çaplı karşılaştık. Yelin kayadan götürdüğü kadar bizden bir şeyler eksildi. Meyveli ağaç taşlanır diyerek hoş gördük, büyüklük gösterdik. Lakin, bu durum kurumsal bazda olursa işin şekli tamamen değişir. Şahsıma iftira atılsa dahi gerekirse hoş görür, bağışlarım. Ama SAYDES’e atılacak, onu etkileyecek hiçbir iftirayı hoş görmem. Ekibimde hoş görmez. Rengi kırmızı beyaz olan bu kurumu kimsenin yere düşürmesine müsaade etmeyiz. Üye sayımız on binlerce değil ama SAYDES’te 2 bin tane birlikte atan yürek var. Birlikte atan 2 bin yüreğin gücünü kimse test etmeye kalkmasın. </w:t>
      </w:r>
    </w:p>
    <w:p>
      <w:pPr>
        <w:pStyle w:val="Normal"/>
        <w:ind w:firstLine="708"/>
        <w:rPr>
          <w:rFonts w:ascii="Arial" w:hAnsi="Arial" w:cs="Arial"/>
          <w:sz w:val="24"/>
          <w:szCs w:val="24"/>
        </w:rPr>
      </w:pPr>
      <w:r>
        <w:rPr>
          <w:rFonts w:cs="Arial" w:ascii="Arial" w:hAnsi="Arial"/>
          <w:sz w:val="24"/>
          <w:szCs w:val="24"/>
        </w:rPr>
        <w:t>Bu durumun devam etmesi halinde gerekirse yargı sürecine başvuracağız. Sağlık çalışanlarına yıllardır emek veren güzide bir kuruluşumuzun adının bu tip fiillerle anılmasını arzu etmeyiz. Hiçbir kişi, kurum veya kuruluşla ve alt ekipleri ile polemiğe girmek istemiyoruz. Aşağıda tüm temsilcilerimizin ve görev aldıkları veya üyesi oldukları sendikaların listesi mevcuttur. Paylaşmaktan -bırakın çekinmeyi- gurur duyarız. Bu listeden de anlaşılacağı üzere SAYDES bağımsız bir kuruluştur. Tüm açılışlarımıza ve tüm etkinliklerimize sizleri davet etmeye devam edeceğiz. İcabet edilmese dahi davet etmeye devam edeceğiz. Birlik olma yolunda bıkmayacak, usanmayacağız. Çünkü biz sağlığı SAYDES’te görüyor SAYDES’e hizmet ederek sağlığa hizmet ediyoruz.</w:t>
      </w:r>
    </w:p>
    <w:p>
      <w:pPr>
        <w:pStyle w:val="Normal"/>
        <w:ind w:firstLine="708"/>
        <w:rPr>
          <w:rFonts w:ascii="Arial" w:hAnsi="Arial" w:cs="Arial"/>
          <w:sz w:val="24"/>
          <w:szCs w:val="24"/>
        </w:rPr>
      </w:pPr>
      <w:r>
        <w:rPr>
          <w:rFonts w:cs="Arial" w:ascii="Arial" w:hAnsi="Arial"/>
          <w:sz w:val="24"/>
          <w:szCs w:val="24"/>
        </w:rPr>
        <w:t>SAYDES’in dışında kalan SAĞLIĞIN dışında kal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ürşad Emre ÖĞRETMEK</w:t>
      </w:r>
    </w:p>
    <w:p>
      <w:pPr>
        <w:pStyle w:val="Normal"/>
        <w:rPr/>
      </w:pPr>
      <w:r>
        <w:rPr>
          <w:rFonts w:cs="Arial" w:ascii="Arial" w:hAnsi="Arial"/>
          <w:sz w:val="24"/>
          <w:szCs w:val="24"/>
        </w:rPr>
        <w:t>Genel Başkan</w:t>
      </w:r>
    </w:p>
    <w:p>
      <w:pPr>
        <w:pStyle w:val="Normal"/>
        <w:spacing w:before="0" w:after="200"/>
        <w:rPr>
          <w:rFonts w:ascii="Arial" w:hAnsi="Arial" w:cs="Arial"/>
        </w:rPr>
      </w:pPr>
      <w:r>
        <w:rPr>
          <w:rFonts w:cs="Arial" w:ascii="Arial" w:hAnsi="Arial"/>
        </w:rPr>
        <w:t>12 MART 2012</w:t>
      </w:r>
    </w:p>
    <w:sectPr>
      <w:type w:val="nextPage"/>
      <w:pgSz w:w="11906" w:h="16838"/>
      <w:pgMar w:left="1276" w:right="70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0:19:00Z</dcterms:created>
  <dc:creator>BILGISAYAR1</dc:creator>
  <dc:description/>
  <cp:keywords/>
  <dc:language>en-US</dc:language>
  <cp:lastModifiedBy>KAAN METE</cp:lastModifiedBy>
  <dcterms:modified xsi:type="dcterms:W3CDTF">2012-11-11T20:19:00Z</dcterms:modified>
  <cp:revision>2</cp:revision>
  <dc:subject/>
  <dc:title>SAYDES’İN DIŞINDA KALAN SAĞLIĞIN DIŞINDA KALIR…</dc:title>
</cp:coreProperties>
</file>