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ĞLIK SANDIĞINA KAVUŞTU</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Merhaba sevgili sağlık çalışanları.</w:t>
      </w:r>
    </w:p>
    <w:p>
      <w:pPr>
        <w:pStyle w:val="Normal"/>
        <w:ind w:firstLine="708"/>
        <w:rPr>
          <w:rFonts w:ascii="Arial" w:hAnsi="Arial" w:cs="Arial"/>
        </w:rPr>
      </w:pPr>
      <w:r>
        <w:rPr>
          <w:rFonts w:cs="Arial" w:ascii="Arial" w:hAnsi="Arial"/>
        </w:rPr>
        <w:t>SAYDES’in web sitesinden sizlere bu satırları yazmak yönetim kurulumuz adına bizler için çok büyük bir onur ve mutluluk kaynağıdır. Zira en az 5 yıllık bir araştırma ve inceleme neticesinde nihayet sağlık sektörüne ait bir yardımlaşma ve biriktirme sandığının temellerini atmış bulunmaktayız. Bu yazıyı okuyorsanız biz ilk adımları başarı ile atmışız demektir. Bu da bize çok büyük onur ve mutluluk verir.</w:t>
      </w:r>
    </w:p>
    <w:p>
      <w:pPr>
        <w:pStyle w:val="Normal"/>
        <w:rPr>
          <w:rFonts w:ascii="Arial" w:hAnsi="Arial" w:cs="Arial"/>
        </w:rPr>
      </w:pPr>
      <w:r>
        <w:rPr>
          <w:rFonts w:cs="Arial" w:ascii="Arial" w:hAnsi="Arial"/>
        </w:rPr>
        <w:tab/>
        <w:t xml:space="preserve">Ülkemizdeki en büyük ve en meşakkatli sektörlerden biri olan sağlık sisteminin böyle bir kuruluşa sahip olmamasını çalışanların hemen hiçbiri kabullenemiyordu. Çoğu zaman diğer sektörlerde oluşturulan sandıklara gıpta ile bakıp, bizde de olsa ne güzel olurdu dediğimiz anlar yaşıyorduk. Hele ki kaza, cenaze gibi sıkıntılı durumlarımızda bir sandığın varlığına fazlasıyla ihtiyaç duyuyorduk. Değinmeden geçmeyeceğim; Allah rahmet eylesin, geçen yıl nisan ayında Adana’da Aliye Akar isminde bir ATT arkadaşımız görev başında geçirdiği trafik kazası neticesinde hayatını kaybetmiş ve ailesine bu acı yetmezmiş gibi bir de maddi külfeti olan işlerle uğraşmış, kamu davalarına cevap vermek zorunda kalmıştır. Oysa bu acılı durumlarında onlara destek veren bir sandık olsaydı en azından o ailenin acısına ortak olabilir, belki bir nebze olsun hafifletebilirdik. Yaşanan bu olaydan sonra sandık için yaptığımız çalışmaları hızlandırarak sandığın kuruluşunu 1 yıl içinde nihayetlendirmiş durumdayız. </w:t>
      </w:r>
    </w:p>
    <w:p>
      <w:pPr>
        <w:pStyle w:val="Normal"/>
        <w:rPr/>
      </w:pPr>
      <w:r>
        <w:rPr>
          <w:rFonts w:cs="Arial" w:ascii="Arial" w:hAnsi="Arial"/>
        </w:rPr>
        <w:tab/>
        <w:t xml:space="preserve">SAYDES’i kurmak için uzun uğraşlar vermemizin, ince eleyip sık dokumamızın nedeni şudur: bir sandık kuruluşu ve ona bağlı sistemler; dernekler ve sendikalarda dahil diğer sivil toplum kuruluşlarının sistemine göre çok daha karmaşıktır. Hatta diyebilirim ki; sadece yardımlaşma sandığı olarak kurulan sandık tipi ile sadece biriktirme sandığı olarak kurulan sandık tipi arasında bile çok fark vardır. Sistemin altyapısını düzgün kurmadan, yeterli araştırma ve inceleme yapmadan, bilmediğiniz bir alanda hizmet vermeye kalkışırsanız, çok geçmeden o işin yürümediğini fark edersiniz. Hele ki bu hizmetin adı sandıksa, istediğiniz hedeflerin hiç birine ulaşamadan sandığı kapatmak zorunda kalabilirsiniz. Nitekim sağlık sektöründe yıllar önce, geniş kapsamlı bir sandık kurulmaya çalışılmış fakat bahsettiğim nedenlerden ötürü yok olup gitmiştir. </w:t>
      </w:r>
    </w:p>
    <w:p>
      <w:pPr>
        <w:pStyle w:val="Normal"/>
        <w:rPr>
          <w:rFonts w:ascii="Arial" w:hAnsi="Arial" w:cs="Arial"/>
        </w:rPr>
      </w:pPr>
      <w:r>
        <w:rPr>
          <w:rFonts w:cs="Arial" w:ascii="Arial" w:hAnsi="Arial"/>
        </w:rPr>
        <w:tab/>
        <w:t>2010 yılını yaşarken, askerin, polisin, öğretmenin hatta telekomun bile sandığı varken; 400 bine yaklaşan kamu çalışanı sayısıyla sağlıkçıların sandığının olmaması düşünülemezdi. Ne var ki yukarıda bahsettiğim, daha önce hüsranla sonuçlanan deneyim dolayısıyla ve hem hukuki, hem iktisadi hem sosyal yönleri açısından çok karmaşık ve içinden çıkılması güç bir kuruluş olması sebebiyle, hiçbir sağlık çalışanı, yıllardır SAYDES tipinde yeni bir sandık kurmaya cesaret edememiştir. Bu husustaki küçük çaplı birkaç deneme ise başlamadan bitmiştir. Sandık çok ağır bir taştır. Bu taşın altına herkesin elini sokmaya çekindiği bir ortamda bizler büyük bir özveri gösterip bu yükü üstümüze almış durumdayız.</w:t>
      </w:r>
    </w:p>
    <w:p>
      <w:pPr>
        <w:pStyle w:val="Normal"/>
        <w:rPr/>
      </w:pPr>
      <w:r>
        <w:rPr>
          <w:rFonts w:cs="Arial" w:ascii="Arial" w:hAnsi="Arial"/>
        </w:rPr>
        <w:tab/>
        <w:t>Sandığımızın sistemini çağın şartlarına uygun olarak ve üyelerin gereksinimlerini hesaba katarak tasarladık. Teknolojik olarak elektronik bilgi çağının tüm avantajlarını üyelerine yansıtacak dinamik bir yapı tasarladık. Bir ailenin, bir babanın, bir annenin, bir çocuğun, bir bekârın; kısacası her insanın tüm ihtiyaçlarını karşılayacak şekilde üyelerimizin gereksinim duyduğu bütün alanlarda, gerekli hizmeti verebilecek bir kurum tasarladık.</w:t>
      </w:r>
    </w:p>
    <w:p>
      <w:pPr>
        <w:pStyle w:val="Normal"/>
        <w:rPr/>
      </w:pPr>
      <w:r>
        <w:rPr>
          <w:rFonts w:cs="Arial" w:ascii="Arial" w:hAnsi="Arial"/>
        </w:rPr>
        <w:tab/>
        <w:t>Ayaklarımızı yere sağlam basarak adım adım gideceğiz. Birçok projemiz var. Projelerimizin küçüklü büyüklü hepsini birden yapmaya çalışarak hayal kırıklığına uğramak yerine, 5 yıl içinde % 100 (mevcut projeleri) gerçekleştirme hedefi koyarak, proje planlamasına gittik. Bazı projeler sandığın hayat bulması ile yürürlüğe sokulacak, bazıları ise bu 5 yıllık süreçte vakti gelince, sandık gerekli büyüklüğe ve güce ulaşınca devreye sokulacaktır.</w:t>
      </w:r>
    </w:p>
    <w:p>
      <w:pPr>
        <w:pStyle w:val="Normal"/>
        <w:rPr>
          <w:rFonts w:ascii="Arial" w:hAnsi="Arial" w:cs="Arial"/>
        </w:rPr>
      </w:pPr>
      <w:r>
        <w:rPr>
          <w:rFonts w:cs="Arial" w:ascii="Arial" w:hAnsi="Arial"/>
        </w:rPr>
        <w:tab/>
        <w:t xml:space="preserve">Siz değerli üyelerimizden bu süreçte tek bir beklentimiz vardır. Sandığı sürekli takip etmeniz ve sandığın sizlerin faydasına sunacağı ürün ve hizmetleri kullanmanızdır. Unutmayın ki; SAYDES projeleri sizlerin destekleriyle artacak, büyüyecek, sandığınız sizlerin sayesinde sürekli güçlenecektir. SAYDES ne denli güçlü olursa sizlerin faydalanacağı alanlar o kadar artacak, sandıktaki kar payınız o denli büyüyecektir. 4 yıl önce bu şekliyle SAYDES hayallerimizdeydi. Şimdi hayatta. Şimdi hayal gibi gelen projeleri ise inanıyoruz ki 5 yıl içinde başarmanın gururu ile karşınıza çıkacağız. </w:t>
      </w:r>
    </w:p>
    <w:p>
      <w:pPr>
        <w:pStyle w:val="Normal"/>
        <w:rPr>
          <w:rFonts w:ascii="Arial" w:hAnsi="Arial" w:cs="Arial"/>
        </w:rPr>
      </w:pPr>
      <w:r>
        <w:rPr>
          <w:rFonts w:cs="Arial" w:ascii="Arial" w:hAnsi="Arial"/>
        </w:rPr>
        <w:tab/>
        <w:t xml:space="preserve">Çok zor, zahmetli, güç ve meşakkatli bir oluşumun altına imza atmaya, bu işi başarmaya kararlıyız. İsmimizi ortaya koyarak sizlerin ve aile fertlerinizin faydalanabileceği bir sistemi kurumsallaştırmak için tüm çabamızı sarf edeceğiz. </w:t>
      </w:r>
    </w:p>
    <w:p>
      <w:pPr>
        <w:pStyle w:val="Normal"/>
        <w:rPr/>
      </w:pPr>
      <w:r>
        <w:rPr>
          <w:rFonts w:cs="Arial" w:ascii="Arial" w:hAnsi="Arial"/>
        </w:rPr>
        <w:tab/>
        <w:t xml:space="preserve">Çıktığımız bu yolda Allah bizleri utandırmasın diyor ve SAYDES’in tüm sağlık çalışanlarına hayırlı uğurlu olmasını diliy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Kürşad Emre ÖĞRETMEK</w:t>
      </w:r>
    </w:p>
    <w:p>
      <w:pPr>
        <w:pStyle w:val="Normal"/>
        <w:rPr>
          <w:rFonts w:ascii="Arial" w:hAnsi="Arial" w:cs="Arial"/>
        </w:rPr>
      </w:pPr>
      <w:r>
        <w:rPr>
          <w:rFonts w:cs="Arial" w:ascii="Arial" w:hAnsi="Arial"/>
        </w:rPr>
        <w:tab/>
        <w:tab/>
        <w:tab/>
        <w:tab/>
        <w:tab/>
        <w:tab/>
        <w:tab/>
        <w:t xml:space="preserve"> SAYDES Genel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32:00Z</dcterms:created>
  <dc:creator>esoft</dc:creator>
  <dc:description/>
  <cp:keywords/>
  <dc:language>en-US</dc:language>
  <cp:lastModifiedBy>KAAN METE</cp:lastModifiedBy>
  <dcterms:modified xsi:type="dcterms:W3CDTF">2012-11-12T15:34:00Z</dcterms:modified>
  <cp:revision>5</cp:revision>
  <dc:subject/>
  <dc:title/>
</cp:coreProperties>
</file>