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162300" cy="2181225"/>
            <wp:effectExtent l="0" t="0" r="0" b="0"/>
            <wp:wrapTight wrapText="bothSides">
              <wp:wrapPolygon edited="0">
                <wp:start x="-65" y="0"/>
                <wp:lineTo x="-65" y="21502"/>
                <wp:lineTo x="21600" y="2150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62300" cy="2181225"/>
                    </a:xfrm>
                    <a:prstGeom prst="rect">
                      <a:avLst/>
                    </a:prstGeom>
                  </pic:spPr>
                </pic:pic>
              </a:graphicData>
            </a:graphic>
          </wp:anchor>
        </w:drawing>
      </w:r>
      <w:r>
        <w:rPr/>
        <w:t>Kürşad Emre ÖĞRETMEK</w:t>
      </w:r>
    </w:p>
    <w:p>
      <w:pPr>
        <w:pStyle w:val="Normal"/>
        <w:rPr>
          <w:b/>
          <w:b/>
        </w:rPr>
      </w:pPr>
      <w:r>
        <w:rPr>
          <w:b/>
        </w:rPr>
        <w:t>MEVZUATIN İÇİNDEN</w:t>
      </w:r>
    </w:p>
    <w:p>
      <w:pPr>
        <w:pStyle w:val="Normal"/>
        <w:pBdr>
          <w:bottom w:val="single" w:sz="6" w:space="1" w:color="000000"/>
        </w:pBdr>
        <w:rPr/>
      </w:pPr>
      <w:r>
        <w:rPr/>
        <w:t xml:space="preserve">mevzuatinicinden@gmail.com </w:t>
      </w:r>
    </w:p>
    <w:p>
      <w:pPr>
        <w:pStyle w:val="Normal"/>
        <w:rPr/>
      </w:pPr>
      <w:r>
        <w:rPr/>
      </w:r>
    </w:p>
    <w:p>
      <w:pPr>
        <w:pStyle w:val="Normal"/>
        <w:jc w:val="both"/>
        <w:rPr/>
      </w:pPr>
      <w:r>
        <w:rPr>
          <w:rFonts w:cs="Arial" w:ascii="Arial" w:hAnsi="Arial"/>
        </w:rPr>
        <w:t>HAK VERİLMEZ ALINIR…</w:t>
      </w:r>
    </w:p>
    <w:p>
      <w:pPr>
        <w:pStyle w:val="Normal"/>
        <w:jc w:val="both"/>
        <w:rPr>
          <w:rFonts w:ascii="Arial" w:hAnsi="Arial" w:cs="Arial"/>
        </w:rPr>
      </w:pPr>
      <w:r>
        <w:rPr>
          <w:rFonts w:cs="Arial" w:ascii="Arial" w:hAnsi="Arial"/>
        </w:rPr>
        <w:tab/>
        <w:t xml:space="preserve">Güzel ve yalın bir atasözümüzdür; “Ağlamayana meme vermezler.”  Modern söylemi ile “Hak verilmez alınır” tabiriyle paralel anlam taşıyan bir atasözümüzdür… </w:t>
      </w:r>
    </w:p>
    <w:p>
      <w:pPr>
        <w:pStyle w:val="Normal"/>
        <w:jc w:val="both"/>
        <w:rPr>
          <w:rFonts w:ascii="Arial" w:hAnsi="Arial" w:cs="Arial"/>
        </w:rPr>
      </w:pPr>
      <w:r>
        <w:rPr>
          <w:rFonts w:cs="Arial" w:ascii="Arial" w:hAnsi="Arial"/>
        </w:rPr>
        <w:t>BEŞİKTAŞ-ARİS OLGUSU</w:t>
      </w:r>
    </w:p>
    <w:p>
      <w:pPr>
        <w:pStyle w:val="Normal"/>
        <w:jc w:val="both"/>
        <w:rPr/>
      </w:pPr>
      <w:r>
        <w:rPr>
          <w:rFonts w:cs="Arial" w:ascii="Arial" w:hAnsi="Arial"/>
        </w:rPr>
        <w:tab/>
        <w:t xml:space="preserve">Birkaç yıl önce Basketbol Avrupa Kupaları karşılaşmalarında Yunanistan’ın Aris takımı ile Beşiktaş Basketbol takımı arasında maç yapılırken yunan seyirciler önce pkk dövizleri açıyor, Aris takımı bizim sporculara saldırıyor, sahada arbede yaşanırken salona gelen seyirciler sahaya bozuk para ve yabancı madde yağdırmaya başlıyor. Daha sonra sahaya iniyorlar ve sporculara direk temasla müdahale ediyorlar. Bu arada hakemler de bu arbededen nasiplerini alıyorlar ve nihayet maçı tatil ediyorlar. </w:t>
      </w:r>
    </w:p>
    <w:p>
      <w:pPr>
        <w:pStyle w:val="Normal"/>
        <w:jc w:val="both"/>
        <w:rPr/>
      </w:pPr>
      <w:r>
        <w:rPr>
          <w:rFonts w:cs="Arial" w:ascii="Arial" w:hAnsi="Arial"/>
        </w:rPr>
        <w:tab/>
        <w:t>FİBA konuya ilişkin incelemeleri başlatıyor. O dönemde uygulamadaki mevzuata göre Aris takımının hatırı sayılır bir para cezası alması, maçı hükmen kaybetmesi, o yıl ve gelecek iki yıl boyunca Avrupa kupalarından men edilmesi gerekliyken, ceza kurulu Aris takımına çok cüzi bir para cezası kesiyor ve maçın kavganın çıktığı aynı salonda yani Aris’in basketbol salonunda seyircisiz olarak tekrar oynanmasına karar veriyor.</w:t>
      </w:r>
    </w:p>
    <w:p>
      <w:pPr>
        <w:pStyle w:val="Normal"/>
        <w:jc w:val="both"/>
        <w:rPr>
          <w:rFonts w:ascii="Arial" w:hAnsi="Arial" w:cs="Arial"/>
        </w:rPr>
      </w:pPr>
      <w:r>
        <w:rPr>
          <w:rFonts w:cs="Arial" w:ascii="Arial" w:hAnsi="Arial"/>
        </w:rPr>
        <w:tab/>
        <w:t>Herkeste şaşkınlık ve Türkiye’de ise tepkilere yol açan bu karar sonrasında ceza kurulu neden böyle bir karar aldığına dair açıklama yapmak zorunda kalıyor. “Bildiğiniz üzere Aris’te oynanan ve tatil edilen olaylı maçın ardından inceleme başlatıldı ve bu inceleme için bizler görevlendirildik. İnceleme süreci boyunca Yunanistan’ın başbakanından tutun, en alt tabaka vatandaşına kadar o kadar tepki telefonu, tepki mektubu, e-postası v.s. aldık ki; üzerimizde oluşan baskıyı ancak böyle bir kararla kırabilirdik. Zira aynı inceleme süreci boyunca rakip takımın ülkesinden yani Türkiye’den Beşiktaş takımı yetkilileri hariç hiçbir tepki almadık. Türklerin bırakın normal vatandaşlarını spordan sorumlu bakanlıkları bile konuya ilişkin bize tek bir soru sormadılar. Böyle bir ortamda aksi karar almamız bizi çok zorda bırakırdı. Lakin kararı açıkladıktan sonra Türkiye’den karara tepkisini belirten birçok mail, telefon, mektup v.s. aldık. Ancak açıklanan karar katidir ve değiştirile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RU TEPKİ, ZAMAN VE MAKAM</w:t>
      </w:r>
    </w:p>
    <w:p>
      <w:pPr>
        <w:pStyle w:val="Normal"/>
        <w:jc w:val="both"/>
        <w:rPr>
          <w:rFonts w:ascii="Arial" w:hAnsi="Arial" w:cs="Arial"/>
        </w:rPr>
      </w:pPr>
      <w:r>
        <w:rPr>
          <w:rFonts w:cs="Arial" w:ascii="Arial" w:hAnsi="Arial"/>
        </w:rPr>
        <w:tab/>
        <w:t>Evet; hak verilmez alınır. Mevzuatla belirlenen bir hak olmasına rağmen yukarıdaki olayda Türk tarafı hakkını alamamıştır. Çünkü yeterince ağlamamış yani tepkisini göstermemiştir. Kendi içimizde bağırıp çağırsak da, oflanıp puflansak da bu serzenişler bir işe yaramamıştır. Zira tepkimizi göstermiş olsak da bu tepkimizi gerekli makamlara göstermediğimiz için hiçbir işe yaramamıştır. İletişimin bu kadar kolay olduğu bir dönemde dahi adı-sanı-adresi-telefonu-web sitesi belli bir kuruma sesimizi duyuramamış, duyurmamışız. Ta ki karar aleyhimize açıklandığında gerekli tepkiyi, gerekli kanaldan, ilgili makama hissettirmişiz ama artık iş işten geçmiştir ve tepki ne kadar kuvvetli olursa olsun işe yaramayacaktır.</w:t>
      </w:r>
    </w:p>
    <w:p>
      <w:pPr>
        <w:pStyle w:val="Normal"/>
        <w:jc w:val="both"/>
        <w:rPr>
          <w:rFonts w:ascii="Arial" w:hAnsi="Arial" w:cs="Arial"/>
        </w:rPr>
      </w:pPr>
      <w:r>
        <w:rPr>
          <w:rFonts w:cs="Arial" w:ascii="Arial" w:hAnsi="Arial"/>
        </w:rPr>
        <w:tab/>
        <w:t xml:space="preserve">Şimdi dönüp kendimize, sistemimize, kamu sektörüne bir bakalım ve özeleştirimizi yapalım. Özellikle son altı aydır kime dokunsanız bin ah işitir bir duruma gelmişiz. Kime sorsak bir stres kaynağı duyar olmuşuz. Kimimiz kadrosuzluktan yakınırken, kimimiz alamadığı geçici görev yolluklarından yakınıyor. Kimimiz görevinde yükselemediğini, engellendiğini anlatırken, kimimiz SGK’nın feshinden şikâyet ediyor. En nihayetinde topyekûn hepimizin sorunları olan; maddi olarak aldığımız üç kuruş zamlar canımızı sıkarken, manevi olarak da gelen her şehit haberinde içimiz yanmaktadır. Sıkıntıların sınırı yok. Peki, bunlara verilen tepkilerimiz ne durumda? Doğru tepkiyi, doğru kanaldan, zamanında ve doğru makamlara gösterebiliyor muyuz? Yoksa bunca yakınmamız hep boşa mı? Suç sadece karar alma ve yürütme makamlarında mı, tepkisiz kaldığımız için bizler de hataya ortak olmuyor muyuz? </w:t>
      </w:r>
    </w:p>
    <w:p>
      <w:pPr>
        <w:pStyle w:val="Normal"/>
        <w:jc w:val="both"/>
        <w:rPr>
          <w:rFonts w:ascii="Arial" w:hAnsi="Arial" w:cs="Arial"/>
        </w:rPr>
      </w:pPr>
      <w:r>
        <w:rPr>
          <w:rFonts w:cs="Arial" w:ascii="Arial" w:hAnsi="Arial"/>
        </w:rPr>
        <w:t>SİZ HAKKINIZI İSTEYİN Kİ, BİZ ALABİLELİM…</w:t>
      </w:r>
    </w:p>
    <w:p>
      <w:pPr>
        <w:pStyle w:val="Normal"/>
        <w:jc w:val="both"/>
        <w:rPr>
          <w:rFonts w:ascii="Arial" w:hAnsi="Arial" w:cs="Arial"/>
        </w:rPr>
      </w:pPr>
      <w:r>
        <w:rPr>
          <w:rFonts w:cs="Arial" w:ascii="Arial" w:hAnsi="Arial"/>
        </w:rPr>
        <w:t>Temmuz ayında Tüm Sağlık-Sen 4/B’lilere kadro için sağlık Bakanlığı önünde çadır kuruyor. Kaç sözleşmeli arkadaştan destek geliyor. Kaçı gelip tepkisini orada meşrulaştırıyor?</w:t>
      </w:r>
    </w:p>
    <w:p>
      <w:pPr>
        <w:pStyle w:val="Normal"/>
        <w:jc w:val="both"/>
        <w:rPr>
          <w:rFonts w:ascii="Arial" w:hAnsi="Arial" w:cs="Arial"/>
        </w:rPr>
      </w:pPr>
      <w:r>
        <w:rPr>
          <w:rFonts w:cs="Arial" w:ascii="Arial" w:hAnsi="Arial"/>
        </w:rPr>
        <w:tab/>
        <w:t>TEB bir birlik olarak öncülük ediyor ve organize ederek SGK’ya grev ilan ediyor. 22 bin civarı eczaneden kaçı destek veriyor bu greve. Hak arama savaşına kimler katılıyor?</w:t>
      </w:r>
    </w:p>
    <w:p>
      <w:pPr>
        <w:pStyle w:val="Normal"/>
        <w:jc w:val="both"/>
        <w:rPr>
          <w:rFonts w:ascii="Arial" w:hAnsi="Arial" w:cs="Arial"/>
        </w:rPr>
      </w:pPr>
      <w:r>
        <w:rPr>
          <w:rFonts w:cs="Arial" w:ascii="Arial" w:hAnsi="Arial"/>
        </w:rPr>
        <w:tab/>
        <w:t>Hükümet; liyakat sistemine aykırılık teşkil eden bir uygulamayı açıktan düzenlemeye başlıyor ve memuriyet kavramını ikiye bölen çalışmayı yürütüyor. Kaçımız buna gerekli tepkiyi gösteriyor?</w:t>
      </w:r>
    </w:p>
    <w:p>
      <w:pPr>
        <w:pStyle w:val="Normal"/>
        <w:jc w:val="both"/>
        <w:rPr>
          <w:rFonts w:ascii="Arial" w:hAnsi="Arial" w:cs="Arial"/>
        </w:rPr>
      </w:pPr>
      <w:r>
        <w:rPr>
          <w:rFonts w:cs="Arial" w:ascii="Arial" w:hAnsi="Arial"/>
        </w:rPr>
        <w:tab/>
        <w:t xml:space="preserve">Bu soruları o kadar artırabiliriz ki… Sözleşmeli personel hakkını aramadığı, tepkisini göstermediği için kendisi de hataya ortak olmuyor mu? Yapılan greve katılmayan 7 bin eczacı, kendi birliğine ihanet ederek SGK’ya cesaret verip, sözleşmelerin feshine yol açarak, aslında kendi ekmeğiyle SGK’dan önce oynamış olmuyor mu? Bizler gözümüzün önünde şekillenen yeni memurluk düzenlemesine şimdiden karşı çıkmayarak, o düzenlemenin bir gün karşımıza çıkmasına izin vermiyor muyuz aynı zamanda? </w:t>
      </w:r>
    </w:p>
    <w:p>
      <w:pPr>
        <w:pStyle w:val="Normal"/>
        <w:jc w:val="both"/>
        <w:rPr>
          <w:rFonts w:ascii="Arial" w:hAnsi="Arial" w:cs="Arial"/>
        </w:rPr>
      </w:pPr>
      <w:r>
        <w:rPr>
          <w:rFonts w:cs="Arial" w:ascii="Arial" w:hAnsi="Arial"/>
        </w:rPr>
        <w:tab/>
        <w:t>Bir gün bir bakacağız yıllarca çalıştığımız ve eğitimimizde uygun olmasına rağmen, bakanlıklarda yükselemiyoruz. Başımıza ithal yöneticiler geliyor sürekli. Tepki göstereceğiz, bağırıp çağıracağız ancak çoktan yasalaşmış bir düzenleme nedeniyle hiçbir işe yaramayacak.</w:t>
      </w:r>
    </w:p>
    <w:p>
      <w:pPr>
        <w:pStyle w:val="Normal"/>
        <w:jc w:val="both"/>
        <w:rPr/>
      </w:pPr>
      <w:r>
        <w:rPr>
          <w:rFonts w:cs="Arial" w:ascii="Arial" w:hAnsi="Arial"/>
        </w:rPr>
        <w:tab/>
        <w:t xml:space="preserve">Tepki vermekte geç kalmayın. Tepkinizi doğru yönlerden ve zamanında gösterin. Sendikalar sizlerin tepkilerinizi en doğru şekilde yönlendirecek, en doğru zamanda toplayacak kuruluşlardır. Hak arama üzerine kurulmuşlardır. Tüm Sağlık-Sen olarak bunun için varız. Sizlerin maddi manevi haklarınızı temin etmek için. Ancak bu hak arayışında en büyük görev hak sahibine düşmektedir. Hak sahibi düğmeye basmadıkça hak arama kurumunuz olarak bizler harekete geçemeyiz. Siz isteyin yeter. Bırakın total hak arama kurumu olan sendikaları; dünyanın en iyi hukukçuları sizin için çalışsa dahi tepkinizi göstermediğiniz sürece hiçbir işe yaramazlar. </w:t>
      </w:r>
    </w:p>
    <w:sectPr>
      <w:type w:val="nextPage"/>
      <w:pgSz w:w="11906" w:h="16838"/>
      <w:pgMar w:left="1080" w:right="926" w:gutter="0" w:header="0" w:top="1079" w:footer="0" w:bottom="719"/>
      <w:pgNumType w:fmt="decimal"/>
      <w:cols w:num="2" w:equalWidth="false" w:sep="false">
        <w:col w:w="4686" w:space="708"/>
        <w:col w:w="45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3:13:00Z</dcterms:created>
  <dc:creator>esoft</dc:creator>
  <dc:description/>
  <cp:keywords/>
  <dc:language>en-US</dc:language>
  <cp:lastModifiedBy>KAAN METE</cp:lastModifiedBy>
  <dcterms:modified xsi:type="dcterms:W3CDTF">2012-11-11T21:25:00Z</dcterms:modified>
  <cp:revision>6</cp:revision>
  <dc:subject/>
  <dc:title>Kürşad Emre ÖĞRETMEK</dc:title>
</cp:coreProperties>
</file>