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3162300" cy="2181225"/>
            <wp:effectExtent l="0" t="0" r="0" b="0"/>
            <wp:wrapTight wrapText="bothSides">
              <wp:wrapPolygon edited="0">
                <wp:start x="-65" y="0"/>
                <wp:lineTo x="-65" y="21502"/>
                <wp:lineTo x="21600" y="21502"/>
                <wp:lineTo x="21600" y="0"/>
                <wp:lineTo x="-65" y="0"/>
              </wp:wrapPolygon>
            </wp:wrapTight>
            <wp:docPr id="1" name="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descr=""/>
                    <pic:cNvPicPr>
                      <a:picLocks noChangeAspect="1" noChangeArrowheads="1"/>
                    </pic:cNvPicPr>
                  </pic:nvPicPr>
                  <pic:blipFill>
                    <a:blip r:embed="rId2"/>
                    <a:srcRect l="-11" t="-17" r="-11" b="-17"/>
                    <a:stretch>
                      <a:fillRect/>
                    </a:stretch>
                  </pic:blipFill>
                  <pic:spPr bwMode="auto">
                    <a:xfrm>
                      <a:off x="0" y="0"/>
                      <a:ext cx="3162300" cy="2181225"/>
                    </a:xfrm>
                    <a:prstGeom prst="rect">
                      <a:avLst/>
                    </a:prstGeom>
                  </pic:spPr>
                </pic:pic>
              </a:graphicData>
            </a:graphic>
          </wp:anchor>
        </w:drawing>
      </w:r>
    </w:p>
    <w:p>
      <w:pPr>
        <w:pStyle w:val="Normal"/>
        <w:rPr/>
      </w:pPr>
      <w:r>
        <w:rPr/>
        <w:t>Kürşad Emre ÖĞRETMEK</w:t>
      </w:r>
    </w:p>
    <w:p>
      <w:pPr>
        <w:pStyle w:val="Normal"/>
        <w:rPr>
          <w:b/>
          <w:b/>
        </w:rPr>
      </w:pPr>
      <w:r>
        <w:rPr>
          <w:b/>
        </w:rPr>
        <w:t>MEVZUATIN İÇİNDEN</w:t>
      </w:r>
    </w:p>
    <w:p>
      <w:pPr>
        <w:pStyle w:val="Normal"/>
        <w:pBdr>
          <w:bottom w:val="single" w:sz="6" w:space="1" w:color="000000"/>
        </w:pBdr>
        <w:rPr/>
      </w:pPr>
      <w:r>
        <w:rPr/>
        <w:t>mevzuatinicinden@gmail.com</w:t>
      </w:r>
    </w:p>
    <w:p>
      <w:pPr>
        <w:pStyle w:val="Normal"/>
        <w:rPr/>
      </w:pPr>
      <w:r>
        <w:rPr/>
      </w:r>
    </w:p>
    <w:p>
      <w:pPr>
        <w:pStyle w:val="Normal"/>
        <w:jc w:val="both"/>
        <w:rPr>
          <w:rFonts w:ascii="Arial" w:hAnsi="Arial" w:cs="Arial"/>
        </w:rPr>
      </w:pPr>
      <w:r>
        <w:rPr>
          <w:rFonts w:cs="Arial" w:ascii="Arial" w:hAnsi="Arial"/>
        </w:rPr>
        <w:t>BAŞLARKEN…</w:t>
      </w:r>
    </w:p>
    <w:p>
      <w:pPr>
        <w:pStyle w:val="Normal"/>
        <w:jc w:val="both"/>
        <w:rPr>
          <w:rFonts w:ascii="Arial" w:hAnsi="Arial" w:cs="Arial"/>
        </w:rPr>
      </w:pPr>
      <w:r>
        <w:rPr>
          <w:rFonts w:cs="Arial" w:ascii="Arial" w:hAnsi="Arial"/>
        </w:rPr>
        <w:tab/>
        <w:t>Merhaba sevgili okuyucularımız. Aktif Memur’un ikinci sayısından itibaren yazılarımla sizleri bilgilendirmeye, sizlerin yanında olmaya çalışacağ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EN MEVZUATIN İÇİNDEN?</w:t>
      </w:r>
    </w:p>
    <w:p>
      <w:pPr>
        <w:pStyle w:val="Normal"/>
        <w:jc w:val="both"/>
        <w:rPr/>
      </w:pPr>
      <w:r>
        <w:rPr>
          <w:rFonts w:cs="Arial" w:ascii="Arial" w:hAnsi="Arial"/>
        </w:rPr>
        <w:tab/>
        <w:t>Devletimiz hukuk devletidir. Hukuk kanunlar, tüzükler, yönetmelikler, genelgeler, K.H.K’ler gibi düzenlemelerle ete kemiğe bürünür ve vücut bulur. Bu düzenlemeler ise toplu halde mevzuat kelimesinin içini doldurur.</w:t>
      </w:r>
    </w:p>
    <w:p>
      <w:pPr>
        <w:pStyle w:val="Normal"/>
        <w:jc w:val="both"/>
        <w:rPr/>
      </w:pPr>
      <w:r>
        <w:rPr>
          <w:rFonts w:cs="Arial" w:ascii="Arial" w:hAnsi="Arial"/>
        </w:rPr>
        <w:tab/>
        <w:t>Mevzuata ne denli hakimseniz; hukukun lafzını o denli anlar, haklarınızı o denli bilir, konum ve durumunuzu iyi bir seviye de tutabilirsiniz. Konumunuz önemlidir zira mevzuatı bilmek tek başına yeterli olmayıp, hangi durumda hangi konumda mevzuatı nasıl kullanacağınızı bilmeniz önem arz e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HAK TAYİNİNDE IŞIK KURAMI</w:t>
      </w:r>
    </w:p>
    <w:p>
      <w:pPr>
        <w:pStyle w:val="Normal"/>
        <w:jc w:val="both"/>
        <w:rPr>
          <w:rFonts w:ascii="Arial" w:hAnsi="Arial" w:cs="Arial"/>
        </w:rPr>
      </w:pPr>
      <w:r>
        <w:rPr>
          <w:rFonts w:cs="Arial" w:ascii="Arial" w:hAnsi="Arial"/>
        </w:rPr>
        <w:tab/>
        <w:t xml:space="preserve">Trafik ışıklarını düşünün. Kırmızı, sarı ve yeşil ışığın içerdiği anlamlar mevzuattır. Kırmızıda durup, yeşil ışıkta geçmeniz gerektiğini bilirsiniz, yani mevzuatı bilirsiniz. Yeşil ışıkta geçmek sizin hukuki hakkınızdır. Ancak durduğunuz yer ışıkların arkası olursa size ne zaman yeşil yandığını bilemezsiniz. Mevzuatın size verdiği hakkın doğduğunu anlayamazsınız. Bu durumda hakkınızı diğer sürücülerin inisiyatifine bırakmış olursunuz. Kavşağa gelen diğer sürücüler hukukun üstünlüğüne inanıyorsa, mevzuata saygılıysa kendilerine kırmızı yandığında durur ve hakkınızı size teslim ederler. Yok eğer saygısızsalar geçmeye devam ederek hakkınızı gasp ederler ki siz bunun farkına bile varamazsınız. </w:t>
      </w:r>
    </w:p>
    <w:p>
      <w:pPr>
        <w:pStyle w:val="Normal"/>
        <w:jc w:val="both"/>
        <w:rPr>
          <w:rFonts w:ascii="Arial" w:hAnsi="Arial" w:cs="Arial"/>
        </w:rPr>
      </w:pPr>
      <w:r>
        <w:rPr>
          <w:rFonts w:cs="Arial" w:ascii="Arial" w:hAnsi="Arial"/>
        </w:rPr>
        <w:tab/>
        <w:t xml:space="preserve">Bulunduğunuz şeritte hemen arkanızda bir başka araç varsa, yeşil ışık yandığında aracınızı yürütmeniz için size korna çalacaktır. Bu eylem sizi uyarma anlamına da gelebilir, azarlama anlamına da… </w:t>
      </w:r>
    </w:p>
    <w:p>
      <w:pPr>
        <w:pStyle w:val="Normal"/>
        <w:jc w:val="both"/>
        <w:rPr>
          <w:rFonts w:ascii="Arial" w:hAnsi="Arial" w:cs="Arial"/>
        </w:rPr>
      </w:pPr>
      <w:r>
        <w:rPr>
          <w:rFonts w:cs="Arial" w:ascii="Arial" w:hAnsi="Arial"/>
        </w:rPr>
        <w:tab/>
        <w:t>Kavşak boştur. Işıkların arkasında duruyorsunuz ve ışığı göremediğiniz için yani hakkınızı bilemediğiniz için yeşil mi – kırmızı mı karar veremiyorsunuz. Yeşil yandığı ihtimali ile geçmeye karar veriyorsunuz. Kesin ve net çizgilerle belirlenmiş olan hakkınızı, durmanız gereken yeri iyi belirleyemediğiniz için, kat-ilikten çıkarıp şansa-ihtimale terk ediyorsunuz. Eğer size kırmızı yanıyorsa bir başkası gelip size çarpacak ve tek suçlu siz olacaksınız. Hele bir de siz otomobil-o kamyon gibi bir güç dengesizliği (bilgi uçurumu) mevcutsa sizi ezip geçecektir.</w:t>
      </w:r>
    </w:p>
    <w:p>
      <w:pPr>
        <w:pStyle w:val="Normal"/>
        <w:jc w:val="both"/>
        <w:rPr>
          <w:rFonts w:ascii="Arial" w:hAnsi="Arial" w:cs="Arial"/>
        </w:rPr>
      </w:pPr>
      <w:r>
        <w:rPr>
          <w:rFonts w:cs="Arial" w:ascii="Arial" w:hAnsi="Arial"/>
        </w:rPr>
        <w:tab/>
        <w:t>Oysa tüm bunlara karşın; ışıkların önünde durmanız halinde yani duracağınız yeri iyi belirlemeniz ve durmanız gereken yerde durarak ışıkları (mevzuatı) takip etmeniz halinde size yeşil ışık yandığı vakit,</w:t>
      </w:r>
    </w:p>
    <w:p>
      <w:pPr>
        <w:pStyle w:val="Normal"/>
        <w:ind w:left="705" w:hanging="0"/>
        <w:jc w:val="both"/>
        <w:rPr>
          <w:rFonts w:ascii="Arial" w:hAnsi="Arial" w:cs="Arial"/>
        </w:rPr>
      </w:pPr>
      <w:r>
        <w:rPr>
          <w:rFonts w:cs="Arial" w:ascii="Arial" w:hAnsi="Arial"/>
        </w:rPr>
        <w:t>a-Hakkınızı özgürce ve aklınızda soru işareti olmadan kullanabileceksiniz.,</w:t>
      </w:r>
    </w:p>
    <w:p>
      <w:pPr>
        <w:pStyle w:val="Normal"/>
        <w:ind w:left="705" w:hanging="0"/>
        <w:jc w:val="both"/>
        <w:rPr>
          <w:rFonts w:ascii="Arial" w:hAnsi="Arial" w:cs="Arial"/>
        </w:rPr>
      </w:pPr>
      <w:r>
        <w:rPr>
          <w:rFonts w:cs="Arial" w:ascii="Arial" w:hAnsi="Arial"/>
        </w:rPr>
        <w:t>b-Kavşağa gelen diğer sürücüler sizin hakkınızı gasp edemeyecek,</w:t>
      </w:r>
    </w:p>
    <w:p>
      <w:pPr>
        <w:pStyle w:val="Normal"/>
        <w:ind w:firstLine="705"/>
        <w:jc w:val="both"/>
        <w:rPr>
          <w:rFonts w:ascii="Arial" w:hAnsi="Arial" w:cs="Arial"/>
        </w:rPr>
      </w:pPr>
      <w:r>
        <w:rPr>
          <w:rFonts w:cs="Arial" w:ascii="Arial" w:hAnsi="Arial"/>
        </w:rPr>
        <w:t xml:space="preserve">c-Önünüzde bulunan (ışıkların arkasında durmuş) ve ışığı göremeyen araca korna çalma hakkı, uyarma hakkı sizin elinize geçecektir. </w:t>
      </w:r>
    </w:p>
    <w:p>
      <w:pPr>
        <w:pStyle w:val="Normal"/>
        <w:ind w:firstLine="1410"/>
        <w:jc w:val="both"/>
        <w:rPr>
          <w:rFonts w:ascii="Arial" w:hAnsi="Arial" w:cs="Arial"/>
        </w:rPr>
      </w:pPr>
      <w:r>
        <w:rPr>
          <w:rFonts w:cs="Arial" w:ascii="Arial" w:hAnsi="Arial"/>
        </w:rPr>
        <w:t xml:space="preserve">Görüldüğü gibi mevzuatı bilmek yeterli değildir. Mevzuatın lehinize düzenlemelerini kullanmak için konumunuzu iyi belirlemek ve yöntemleri de bilmek gerekiyor. Mevzuatı bilmek, yapılan eylemin legal veya illegal olduğunu bilmeyi sağlar. Mevzuatı takip etmek, incelemek, irdelemekse o eylemi kontrol etme yetkisini size verir ve yasal bir kalkan sağlar. </w:t>
      </w:r>
    </w:p>
    <w:p>
      <w:pPr>
        <w:pStyle w:val="Normal"/>
        <w:ind w:firstLine="705"/>
        <w:jc w:val="both"/>
        <w:rPr>
          <w:rFonts w:ascii="Arial" w:hAnsi="Arial" w:cs="Arial"/>
        </w:rPr>
      </w:pPr>
      <w:r>
        <w:rPr>
          <w:rFonts w:cs="Arial" w:ascii="Arial" w:hAnsi="Arial"/>
        </w:rPr>
        <w:tab/>
        <w:t xml:space="preserve">Yaklaşık 8 yıl öncesine kadar Türkiye’de kamu sektörü açısından iki çeşit genel istihdam modeli mevcuttu. İlki devlet memurları kanununa tabi devlet memurluğu müessesi, ikincisi ise iş kanunu hükümleri ile istihdam edilen işçilik müessesesi. Daha sonra özellikle sağlık alanında başlayarak yayılan ve ilk ayağını 4924’lü aldığı, 4-b’li, 4-c’li v.s. genel istihdam modelleri türemiştir. “Devlet memurluğu” kavramı yerini yavaş yavaş “Kamu Görevlisi” tabirine bırakırken iş kanununa tabi çalışan kamu görevlileri müessesesi doğdu.Kısaca, gelinen noktada istihdam açısından mevzuat çeşitlendiği gibi, yaşanan sosyal-siyasi değişiklikler nedeniyle mevzuat çok sayıda ve süratli değişikliklere uğramış, iyice anlaşılmaz bir yapıya bürünmüştür. Bu hususta esaslı bir eğitim almamışsanız mevzuatı bilseniz de duracağınız yeri yeterince hesaplayamayacağınız için lehinize olan taraflarını kullanmakta sıkıntı yaşayacaksınızdır. Bundan böyle her yazımda mevzuattan azami fayda sağlamanız, mevzuatı daha iyi algılayabilmeniz, birlikte yeni görüş açıları oluşturabilmemiz için her yazımda sizlere mevzuatın içinden seslenmeye çalışacağım. </w:t>
      </w:r>
    </w:p>
    <w:p>
      <w:pPr>
        <w:pStyle w:val="Normal"/>
        <w:ind w:firstLine="705"/>
        <w:jc w:val="both"/>
        <w:rPr>
          <w:rFonts w:ascii="Arial" w:hAnsi="Arial" w:cs="Arial"/>
        </w:rPr>
      </w:pPr>
      <w:r>
        <w:rPr>
          <w:rFonts w:cs="Arial" w:ascii="Arial" w:hAnsi="Arial"/>
        </w:rPr>
        <w:tab/>
        <w:t>Birlikte daha güzel günler görmek ümidiyle…</w:t>
      </w:r>
    </w:p>
    <w:sectPr>
      <w:type w:val="nextPage"/>
      <w:pgSz w:w="11906" w:h="16838"/>
      <w:pgMar w:left="1080" w:right="746" w:gutter="0" w:header="0" w:top="107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6:00Z</dcterms:created>
  <dc:creator>esoft</dc:creator>
  <dc:description/>
  <cp:keywords/>
  <dc:language>en-US</dc:language>
  <cp:lastModifiedBy>KAAN METE</cp:lastModifiedBy>
  <dcterms:modified xsi:type="dcterms:W3CDTF">2012-11-11T21:24:00Z</dcterms:modified>
  <cp:revision>6</cp:revision>
  <dc:subject/>
  <dc:title/>
</cp:coreProperties>
</file>