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jc w:val="both"/>
        <w:rPr>
          <w:rFonts w:ascii="Arial" w:hAnsi="Arial" w:cs="Arial"/>
          <w:color w:val="000000"/>
          <w:shd w:fill="FFFFFF" w:val="clear"/>
        </w:rPr>
      </w:pPr>
      <w:r>
        <w:rPr>
          <w:rFonts w:cs="Arial" w:ascii="Arial" w:hAnsi="Arial"/>
          <w:color w:val="000000"/>
          <w:shd w:fill="FFFFFF" w:val="clear"/>
        </w:rPr>
        <w:t>Kürşad EMRE ÖĞRETMEK BAŞKAN</w:t>
      </w:r>
    </w:p>
    <w:p>
      <w:pPr>
        <w:pStyle w:val="Normal"/>
        <w:spacing w:lineRule="auto" w:line="204" w:before="0" w:after="0"/>
        <w:jc w:val="both"/>
        <w:rPr>
          <w:rFonts w:ascii="Arial" w:hAnsi="Arial" w:cs="Arial"/>
          <w:color w:val="000000"/>
          <w:shd w:fill="FFFFFF" w:val="clear"/>
        </w:rPr>
      </w:pPr>
      <w:r>
        <w:rPr>
          <w:rFonts w:cs="Arial" w:ascii="Arial" w:hAnsi="Arial"/>
          <w:color w:val="000000"/>
          <w:shd w:fill="FFFFFF" w:val="clear"/>
        </w:rPr>
        <w:t>Mayıs 2012</w:t>
      </w:r>
    </w:p>
    <w:p>
      <w:pPr>
        <w:pStyle w:val="Normal"/>
        <w:spacing w:lineRule="auto" w:line="204"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04"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ÖRGÜTLEN-ME !!!</w:t>
      </w:r>
    </w:p>
    <w:p>
      <w:pPr>
        <w:pStyle w:val="Normal"/>
        <w:spacing w:lineRule="auto" w:line="204"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04" w:before="0" w:after="0"/>
        <w:jc w:val="both"/>
        <w:rPr>
          <w:rFonts w:ascii="Arial" w:hAnsi="Arial" w:cs="Arial"/>
          <w:color w:val="000000"/>
          <w:shd w:fill="FFFFFF" w:val="clear"/>
        </w:rPr>
      </w:pPr>
      <w:r>
        <w:rPr>
          <w:rFonts w:cs="Arial" w:ascii="Arial" w:hAnsi="Arial"/>
          <w:color w:val="000000"/>
          <w:shd w:fill="FFFFFF" w:val="clear"/>
        </w:rPr>
        <w:tab/>
        <w:t>SAYDES…</w:t>
      </w:r>
    </w:p>
    <w:p>
      <w:pPr>
        <w:pStyle w:val="Normal"/>
        <w:spacing w:lineRule="auto" w:line="204" w:before="0" w:after="0"/>
        <w:jc w:val="both"/>
        <w:rPr>
          <w:rFonts w:ascii="Arial" w:hAnsi="Arial" w:cs="Arial"/>
          <w:color w:val="000000"/>
          <w:shd w:fill="FFFFFF" w:val="clear"/>
        </w:rPr>
      </w:pPr>
      <w:r>
        <w:rPr>
          <w:rFonts w:cs="Arial" w:ascii="Arial" w:hAnsi="Arial"/>
          <w:color w:val="000000"/>
          <w:shd w:fill="FFFFFF" w:val="clear"/>
        </w:rPr>
        <w:tab/>
        <w:t xml:space="preserve">Bir sandıktır. Bir Dernektir. Bir ticari birlikteliktir. Sivil toplum kuruluşudur. Yarı özerk kamu kuruluşudur. O kadar sıfat eklenebilir ki bu konuda… SAYDES özünde bir örgüttür. </w:t>
      </w:r>
    </w:p>
    <w:p>
      <w:pPr>
        <w:pStyle w:val="Normal"/>
        <w:spacing w:lineRule="auto" w:line="204"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04" w:before="0" w:after="0"/>
        <w:jc w:val="both"/>
        <w:rPr>
          <w:rFonts w:ascii="Arial" w:hAnsi="Arial" w:cs="Arial"/>
          <w:color w:val="000000"/>
          <w:shd w:fill="FFFFFF" w:val="clear"/>
        </w:rPr>
      </w:pPr>
      <w:r>
        <w:rPr>
          <w:rFonts w:cs="Arial" w:ascii="Arial" w:hAnsi="Arial"/>
          <w:color w:val="000000"/>
          <w:shd w:fill="FFFFFF" w:val="clear"/>
        </w:rPr>
        <w:tab/>
        <w:t xml:space="preserve">2 yıl önce yola çıktığımızda elimizde bir logomuz, çantamızda bir projemizden başka hiç bir şeyimiz yoktu. Kurum kurum, ilçe ilçe, il il dolaştık. Her gittiğimiz yerde üstün bir güvenle SAYDES’i anlattık. Bu güne kadar hiç gerçekleştirilememiş şeyleri başarmaktan bahsettik. Yatırımlardan bahsettik. Birlikten, dirlikten, güvenden dem vurarak bir araya gelinirse elde edilecek kazanımlardan bahsettik. Aklımızdaki güzelliklerden başka, elimizde somut hiçbir şey yoktu. Yılmadan, durmadan, dinlenmeden anlattık. Elimizde somut hiçbir şey olmasa da her yerde saygı ile dinlendik. Her yerde destek gördük. Yavaş yavaş, bilinçli şekilde istikrarlı olarak büyüdük. Elimizde hiçbir şey olmamasına rağmen sağlık çalışanları SAYDES’e inandı, Çalışanlar SAYDES’i sahiplendi. Çünkü bu proje doğru projeydi, çünkü bu proje ihtiyaç duyulan projeydi. Elimizde hiçbir şey yokken, birçoklarının, hayalperestsiniz siz, tepkileri karşısında, birçoklarının kıskanıp kötüleme ve engelleme çabalarına rağmen hep büyüdük. Çünkü SAYDES’e en çok biz inandık. İnandığımız şeyi anlattık. İnandığımız yola baş koyduk, ona halel getirecek herhangi bir davranış içine girmedik. Bizim inancımız, sağlık çalışanlarının gözünden kaçmadı. Bizim doğruluğumuz, sağlık çalışanlarının gözünden kaçmadı. Biz insanımıza hak ettiği değeri verdik ve insanımız da bizim doğrularımızı kendi doğruları olarak bildi ve benimsedi. </w:t>
      </w:r>
    </w:p>
    <w:p>
      <w:pPr>
        <w:pStyle w:val="Normal"/>
        <w:spacing w:lineRule="auto" w:line="204" w:before="0" w:after="0"/>
        <w:jc w:val="both"/>
        <w:rPr>
          <w:rFonts w:ascii="Arial" w:hAnsi="Arial" w:cs="Arial"/>
          <w:color w:val="000000"/>
          <w:shd w:fill="FFFFFF" w:val="clear"/>
        </w:rPr>
      </w:pPr>
      <w:r>
        <w:rPr>
          <w:rFonts w:cs="Arial" w:ascii="Arial" w:hAnsi="Arial"/>
          <w:color w:val="000000"/>
          <w:shd w:fill="FFFFFF" w:val="clear"/>
        </w:rPr>
        <w:tab/>
        <w:t xml:space="preserve">Mayıs 2010. </w:t>
      </w:r>
    </w:p>
    <w:p>
      <w:pPr>
        <w:pStyle w:val="Normal"/>
        <w:spacing w:lineRule="auto" w:line="204" w:before="0" w:after="0"/>
        <w:ind w:firstLine="708"/>
        <w:jc w:val="both"/>
        <w:rPr/>
      </w:pPr>
      <w:r>
        <w:rPr>
          <w:rFonts w:cs="Arial" w:ascii="Arial" w:hAnsi="Arial"/>
          <w:color w:val="000000"/>
          <w:shd w:fill="FFFFFF" w:val="clear"/>
        </w:rPr>
        <w:t>Yıllar süren süreçte şekillenen sandık projesi, “SAYDES” ismi ile, hayata merhaba dedi. Yaklaşık 7 yıllık bir geçmişi vardı. SAYDES’e ulaşabilmek için 7 yıl uğraşıldı. Sağlık sandığı yıllar boyunca 4 sendika, 1 dernek ve 1 kanun ile gerçekleştirilmeye çalışıldı. Dernek, ilk adımdı ve tecrübesizlik neticesinde amacına ulaşamadı. Sandık, bu planlamaların ilk halleri ile 4 sendikamıza teklif olarak götürüldü. Kabul edilmedi. Kanun metni olarak hazırlandı, kabul edilmedi. Tüm yollar kapandıktan sonra, dernekler kanunu üzerinden son kez denenmeye karar verildi. Her işte bir hayır vardır. SAYDES’i kurduktan bir yıl sonra anladık ki bahsi geçen kurumların teklifleri kabul etmemesi sağlık sandığı için hayırlı bir durummuş. Eğer, herhangi biri üzerinden sandık oluşumuna gidilse idi sağlık camiasının son umudu olan bu proje, boşa gitmiş olacaktı. SAYDES, şimdi tek başına hareket eden, tarafsız, bırakın parti siyasetini ahlaki siyasetin bile kapısından sokulmadığı, tek amacı üyelerinin faydasını artırmak olan, tüm sağlık sivil toplum kuruluşlarına eşit mesafede, tüm sendikalarımızın üyelerini hem üye hem görevli olarak çatısı altında toplayabilen bir kurum özelliğindedir. Projeleriyle olduğu kadar tarafsızlığı ile de bu güne dek başarılamayanları başarmıştır.</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 xml:space="preserve">Mayıs 2010; </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 xml:space="preserve">SAYDES tarafsız ve bağımsız bir kurum olarak resmiyet kazandı. Ardından, sağlık çalışanlarına tanıtımlara başlandı. Yola çıkarken göze aldığımız bir şey, bu süreçte hiç gecikmeden gerçekleşti; hiçbir işe yaramayan, hiçbir işten anlamayan ama her işe bir yorum getirip ortalığı karıştıran kişiler hemen vazifelerinin başına geçerek, bizleri uzaktan veya yakından  tanımadıkları halde, bizlerin dolandırıcı olduğunu söylemeye başladılar. Ancak onların hayal bile edemeyecekleri şeyleri bizim gerçekleştirmeye çok yaklaştığımızı hesaplayamadılar. Bizim, onların seviyelerine inmeyeceğimizi de hesap edemediler. Haklarımızı yargı yolu ile arayınca şahsımız hakkında konuşmayı hemen kestiler. Bittimi; hayır! Hayatları boyunca dünyaya hiçbir faydalı iş yapmayan bu kişiler, bu seferde sandığın bahsettiği projelerin ütopya olduğundan dem vurarak, bizlere hayalperest, taahhütlerimize imkansız sıfatlarını yakıştırarak SAYDES’i engellemeye çalıştılar. Çok değil, kurulduktan sonraki 3 ay içinde üyelerimizi ücretsiz ferdi kaza sigortası kapsamı altına aldık. Hem de öyle bir sigorta ki sadece üyeyi değil eşlerini dahi kapsıyordu ve 80 bin lira değerindeydi. Sektörümüzdeki en büyük sendika bile 30 bin liralık sigorta sunarken, biz çok az bir üyeye sahiptik ve onun, neredeyse 3 katı bir fırsat sunduk çalışanlara. Bir müddet sustu kötü niyetliler. Ardından, yaptığımız şey basitmiş gibi, ferdi kaza sigortasını herkes veriyor, başka bir şey yapamazlar demeye başladılar. “Altın dağıtacaklarmış, devlet bile yapamaz” dediler. Sosyal yardım fonunu başlattık ve altın dağıtmaya başladık. Bir müddet sustu kötü niyetliler. Ardından, kime ne verdiğimizi bilmeden, “Verdikleri 3 tane altın. Göz boyuyorlar.” demeye başladılar. Kuruluşumuzdan sonraki 7. ayımızda Ankara’da ilk tesisimizi hizmete açtık. Bir müddet sustu kötü niyetliler. Ardından, Ankara’da herkes tesis açabilir, diğer şehirler de açsınlar da görelim demeye başladılar. 2. yılımızı doldurmadan, ikinci tesisimizi Adana’da açıyoruz. Bir müddet susacaktır kötü niyetliler ama hiç bitmeyecek, hiç tükenmeyeceklerdir. Küçük hesaplarına hep devam edeceklerdir. </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 xml:space="preserve">Bizi eleştirenlere, hakkımızda iftira atanlara, önünü ardını düşünmeden konuşanlara teşekkür ederiz. SAYDES’in büyümesine en çok siz katkıda bulundunuz. Siz haksız çıktıkça, doğruyu gören sağlık çalışanları bizi sahiplendi ve SAYDES ailesi büyüdü. </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 xml:space="preserve">Bir diğer ilginç nokta ise şudur, “sandık işleri dolandırıcılık işleridir, para tuzağıdır, batar gider” diyerek oluşumu kötüleme gayreti içinde olanlar, SAYDES’in başarısına imrenmiş ve sandık kurma ve yürütme çabası içerisine girmişlerdir. İnsana sormazlar mı; Hani bu işler kötüydü, şimdi ne oldu da durum değişti? </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 xml:space="preserve">SAYDES’ten önce sandık tipi yapılanmalara ve faaliyetlere girmeye niyetlenip de cesaret edemeyenler, SAYDES’in kısa zamanda kat ettiği yola bakarak cesaretlenmektedirler. Başarılan onca iş, bizi gözetleyenlere hayli ile cesaret vermektedir. Bu durumu birçok yerde, yapılan sohbet ve söyleşilerde tespit ettik. Oysa gördük ki 2 yıldır savaş verdiğimiz ve tek başımıza yarışarak tecrübe edindiğimiz bu kulvarda, şuan sahip olduğumuz bilgilere sahip olsaydık, Mayıs 2010’da bu işe girmeye biraz zor cesaret ederdik. Yola çıkarken elimizde olan o güçlü projenin bile etkisiz kaldığını, proje ve kuruluş işlerinin sandık hizmetlerinin % 5’i bile etmediğini yaşadıkça öğrendik. Yeri geldi çok yorulduk, yeri geldi cesaretimiz kırıldı ama hep ayakta kalmayı başardık. Çünkü biz, öncelikle ekip olmayı başardık. Ekip içinde gücü kesilen arkadaşımız olduğunda, diğerleri onu ayakta tutmayı bildi. Harcı sağlam, taşı sağlam bir duvar gibi ayakta kalmayı başardık. Bahsedilen ekibin 9 kişilik merkez ekibi olduğu düşünülmesin. Tüm bölge, il ve ast yöneticilerle birlikte her birimiz o duvarın bir taşı olduk. </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 xml:space="preserve">Fani olduğumuz gerçeğini göz ardı etmeden çalışmalarımıza devam ettik, ediyoruz. Ölümün ne zaman geleceğini kim bilebilir. Hele ki ülkemizde; evden çıkıp işe giderken bir kamyonla kafa kafaya çarpışıp ölebilirsiniz. Hayatın çok zayıf bir pamuk ipliğine bağlı olduğunu aklımızdan çıkarmadan çalışıyoruz. Oturduğumuz koltukların bize tapulu olmadığını bilerek çalışıyoruz. Sadece kendimize değil, tüm taşra ekibine de aynı bilinci aşılıyoruz. Bu dünyaya bir hoş seda bırakabilirsek ne ala… Madem süremiz kısa, elimizden geldiğince faydalı işler yapmaya çalışıyoruz. Bu bilinç sayesinde, anayasa teklifi sunabildik. Bu bilinç sayesinde sağlıkta birlik vizyonunu geliştirdik. Bu bilincin itici gücü ile, meclis araştırma komisyonuna sağlıkta şiddete dair en kapsamlı dosyayı sunmaya hazırlanıyoruz. </w:t>
      </w:r>
      <w:r>
        <w:rPr>
          <w:rFonts w:cs="Arial" w:ascii="Arial" w:hAnsi="Arial"/>
          <w:b/>
          <w:i/>
          <w:color w:val="000000"/>
          <w:shd w:fill="FFFFFF" w:val="clear"/>
        </w:rPr>
        <w:t>Biz dursak, taşra durmaz. Taşra dursa, biz durmayız. Ekibimizde hep ayakta kalan, hep yürüyün diyen birileri olacaktır.</w:t>
      </w:r>
      <w:r>
        <w:rPr>
          <w:rFonts w:cs="Arial" w:ascii="Arial" w:hAnsi="Arial"/>
          <w:color w:val="000000"/>
          <w:shd w:fill="FFFFFF" w:val="clear"/>
        </w:rPr>
        <w:t xml:space="preserve"> </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 xml:space="preserve">SAYDES’in başarısının altında yatan bir diğer sır ise siyaseti eşikten içeri sokmamamızdır. SAYDES’te birbirinin ayağını kaydırmaya çalışan kişiler göremezsiniz. Böyle bir şeyin tespiti halinde, bahsettiğimiz ekip tek bir yumruk halinde cephe alır. SAYDES’te görevi devredenler görevi devralanlarla birlikte çalışmaya devam ederler. Biz bunu şu cümle ile betimliyoruz; “Bırakın parti siyasetini, ahlaki siyaseti dahi kuruluşumuza yanaştırmıyoruz.” Siyasetten uzak olduğumuzu defalarca söylememize rağmen, öküz altında buzağı arayan güruhlar, “mutlaka siyasetiniz vardır” diye ısrar etmektedirler. İnsanımız siyaseti kolay sanmaktadır. Basit bir faaliyet olarak görmektedirler. Biz öyle görmüyoruz. Siyasete giren nice muteber, nice emin şahsiyetler vardır ki; siyasete bulaşıp beceremedikleri için itibarlarından olmuşlardır. Siyaset her kişinin harcı değildir. Biz şuan çok güzel bir ekip yakalamışız. Hoş görü ortamını sağlamışız. Yaptığımız iş bizlere olan güveni her geçen gün artırmaktadır. Neden bilmediğimiz bir alana girip itibarımızdan olalım ki? </w:t>
      </w:r>
      <w:r>
        <w:rPr>
          <w:rFonts w:cs="Arial" w:ascii="Arial" w:hAnsi="Arial"/>
          <w:b/>
          <w:i/>
          <w:color w:val="000000"/>
          <w:shd w:fill="FFFFFF" w:val="clear"/>
        </w:rPr>
        <w:t xml:space="preserve">SAYDES söz konusu olduğunda, bizler siyasetin oy isteyen tarafında değil, oy veren tarafında duruyoruz ki; bu da bizim üniversitedeki profesör, dağdaki çoban kadar vatandaşlık hakkımızdır. </w:t>
      </w:r>
      <w:r>
        <w:rPr>
          <w:rFonts w:cs="Arial" w:ascii="Arial" w:hAnsi="Arial"/>
          <w:color w:val="000000"/>
          <w:shd w:fill="FFFFFF" w:val="clear"/>
        </w:rPr>
        <w:t>Her birimiz akıl bali, kendi ekmeğini kazanan, çocuk sahibi kişileriz. Tabi ki ferdi olarak herkesin sempati duyduğu bir siyasi görüş olacaktır. Bu durum gayet doğaldır ve tersini iddia etmek akılsızlıktır. Kişilerin sempati duyduğu bir siyasi görüş olabilir ancak SAYDES’in olamaz. SAYDES’in tek bir siyaseti vardır. O da şudur; Ülkenin bölünmez bütünlüğüne saygı duyan herkese ve her kuruma SAYDES’in kapıları sonuna kadar açıktır.</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Biz Mevlana’nın torunlarıyız. Mevlana kültürünü, hoşgörüsünü SAYDES’e de aşıladık. Önemli olan farklılıkları törpülemek ve kişilikleri bertaraf etmek değil, farklılıklara saygı duymak ve bir araya getirebilmektir. Bu söylemle yola çıkan SAYDES, çeşitli sebeplerle kutuplaştırılan sağlık çalışanları arasında ki buzları eritmiş ve bir araya getirebilmiştir. Amaç, öncelikle üyelerin, ardından sağlık camiasının menfaatlerini korumak ve yükseltmektir. Sağlıkta birlik vizyonu da bu amaç doğrultusunda geliştirilmiştir. SAYDES kendi bünyesi içinde sağlık çalışanları arasındaki tüm buzları eritmiştir. Yapılan son iki genel kurulda 5-6 farklı sendikaya mensup onlarca çalışan, delege sıfatı ile SAYDES çatısı altında bir araya gelmiştir. Kimse diğerine öteki dememiştir. Kimse birbiri ile bu nedenden ötürü tartışmamıştır. Çatısı altında bunu başaran SAYDES, unutmuş olduğumuz Mevlana hoşgörüsünü tüm sağlık camiasına yaymaya kararlıdır.</w:t>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45:00Z</dcterms:created>
  <dc:creator>BILGISAYAR1</dc:creator>
  <dc:description/>
  <cp:keywords/>
  <dc:language>en-US</dc:language>
  <cp:lastModifiedBy>KAAN METE</cp:lastModifiedBy>
  <dcterms:modified xsi:type="dcterms:W3CDTF">2012-11-17T20:19:00Z</dcterms:modified>
  <cp:revision>19</cp:revision>
  <dc:subject/>
  <dc:title/>
</cp:coreProperties>
</file>